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ITTA’ </w:t>
      </w:r>
      <w:r>
        <w:rPr>
          <w:sz w:val="24"/>
        </w:rPr>
        <w:t>DI</w:t>
      </w:r>
      <w:r>
        <w:rPr/>
        <w:t xml:space="preserve"> SOLOF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VINCIA DI AVELLI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 xml:space="preserve">            </w:t>
      </w:r>
      <w:r>
        <w:rPr/>
        <w:t xml:space="preserve">AREA  FINANZIARIA </w:t>
      </w:r>
    </w:p>
    <w:p>
      <w:pPr>
        <w:pStyle w:val="Heading3"/>
        <w:rPr/>
      </w:pPr>
      <w:r>
        <w:rPr/>
        <w:t xml:space="preserve">            </w:t>
      </w:r>
      <w:r>
        <w:rPr/>
        <w:t>SETTORE  TRIBU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l Comune di Solofra con delibera di G.M.n.47 del 03 Febbraio 2004  ha approvato le seguenti aliquote in materia di imposta comunale sugli immobili (I.C.I.) per l’anno 2004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  I   S   P  O  S   I   T   I  V  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(OMISSIS)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 confermare per l’anno 2004 l’imposta Comunale sugli immobili (invariata rispetto all’anno 2003)nelle seguenti aliquo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quota ordinaria  5,5 per mille (cinque virgola cinque per mille)per gli immobili diversi dalle abitazioni principali (aree fabbricabili,negozi,etc.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quota 5,5 per mille per le abitazioni principal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trazione abitazione principale========euro:103,29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quota 6 per mille (2°abitazioni- 3° abitazioni etc.non locate,comprese quelle tenute a disposizione). Per abitazioni non locate si intendono quelle prive di contratto di locazione regolarmente registrato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 abitazioni concesse in uso gratutito a figli o parenti entro il PRIMO GRADO del proprietario,sono equiparate alle abitazioni principali se nelle stesse il familiare e/o parente ha stabilito la propria residenza e vi dimora abitualmente,in tale fattispecie è applicata l’aliquota prevista per le abitazioni principali,senza operare la detrazion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l proprietario ha obbligo di dimostrare la gratuità della conduzione dell’alloggio con la esibizione al responsabile dell’ufficio tributi dei contratti delle utenze (gas-enel-acqua)nonché della dichiarazione del pagamento della tarsu e con autodichiarazione resa dal proprietario che attesti che l’abitazione viene utilizzata per i fini di cui sopr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Il Responsabile Serv.Tributi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Leonardo Contursi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28:00Z</dcterms:created>
  <dc:creator> </dc:creator>
  <dc:description/>
  <dc:language>en-US</dc:language>
  <cp:lastModifiedBy> </cp:lastModifiedBy>
  <cp:lastPrinted>2004-05-26T08:29:00Z</cp:lastPrinted>
  <dcterms:modified xsi:type="dcterms:W3CDTF">2004-05-28T11:23:00Z</dcterms:modified>
  <cp:revision>4</cp:revision>
  <dc:subject/>
  <dc:title>CITTA’ DI SOLOFRA</dc:title>
</cp:coreProperties>
</file>