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libera di G. C. N° 5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20.02.2004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LA GIUNTA COMUNAL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VISTO </w:t>
      </w:r>
      <w:r>
        <w:rPr>
          <w:bCs/>
          <w:sz w:val="24"/>
        </w:rPr>
        <w:t>il Decreto Leg.vo 30.12.1992, N.504, che nel riordinare la finanza degli Enti Locali Territoriali, a norma dell’art.4 della Legge 23.10.1992, N.421, ha istituito, a decorrere dall’anno 1993 l’Imposta Comunale sugli Immobili (I.C.I.);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VISTO </w:t>
      </w:r>
      <w:r>
        <w:rPr>
          <w:sz w:val="24"/>
        </w:rPr>
        <w:t>in particolare l’art.6 del citato decreto, secondo il quale l’aliquota deve essere deliberata in misura non inferiore al 4 per mille e né superiore al 6 per mille, ovvero al 7 per mille per straordinarie esigenze di bilancio;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RITENUTO </w:t>
      </w:r>
      <w:r>
        <w:rPr>
          <w:sz w:val="24"/>
        </w:rPr>
        <w:t>che è intendimento dell’Amministrazione applicare l’aliquota ICI già applicata per gli anni precedenti;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RILEVATO</w:t>
      </w:r>
      <w:r>
        <w:rPr>
          <w:sz w:val="24"/>
        </w:rPr>
        <w:t xml:space="preserve"> che per il corrente anno il termine per l’approvazione del Bilancio di Previsione, è stato fissato al 31/03/2004, giusto Decreto Ministero dell’Interno del 23.12.2003;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ISTO </w:t>
      </w:r>
      <w:r>
        <w:rPr>
          <w:sz w:val="24"/>
        </w:rPr>
        <w:t>il D. Leg.vo N.446 del 15.12.1997;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b/>
          <w:sz w:val="24"/>
        </w:rPr>
        <w:t>VISTE</w:t>
      </w:r>
      <w:r>
        <w:rPr>
          <w:sz w:val="24"/>
        </w:rPr>
        <w:t xml:space="preserve"> le Leggi 27.12.1997, NN.449 e 450;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VISTO </w:t>
      </w:r>
      <w:r>
        <w:rPr>
          <w:sz w:val="24"/>
        </w:rPr>
        <w:t xml:space="preserve">il T.U.E.L. N.267 del 18.08.2000; 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VISTE </w:t>
      </w:r>
      <w:r>
        <w:rPr>
          <w:sz w:val="24"/>
        </w:rPr>
        <w:t>le altre disposizioni di legge vigenti in materia;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b/>
          <w:sz w:val="24"/>
        </w:rPr>
        <w:t>VISTO</w:t>
      </w:r>
      <w:r>
        <w:rPr>
          <w:sz w:val="24"/>
        </w:rPr>
        <w:t xml:space="preserve"> il parere favorevole del Responsabile del 1° settor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voti unanimi legalmente espress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- Di determinare l’aliquota </w:t>
      </w:r>
      <w:r>
        <w:rPr>
          <w:b/>
          <w:bCs/>
          <w:sz w:val="24"/>
          <w:u w:val="single"/>
        </w:rPr>
        <w:t>I.C.I</w:t>
      </w:r>
      <w:r>
        <w:rPr>
          <w:sz w:val="24"/>
        </w:rPr>
        <w:t xml:space="preserve">., ai sensi dell’art.6 del Decreto Leg.vo 30.12.1992, N.504, e successive modifiche ed integrazioni, per </w:t>
      </w:r>
      <w:r>
        <w:rPr>
          <w:b/>
          <w:bCs/>
          <w:sz w:val="24"/>
          <w:u w:val="single"/>
        </w:rPr>
        <w:t>l’anno 2004</w:t>
      </w:r>
      <w:r>
        <w:rPr>
          <w:sz w:val="24"/>
        </w:rPr>
        <w:t xml:space="preserve">, nella misura unica del </w:t>
      </w:r>
      <w:r>
        <w:rPr>
          <w:b/>
          <w:bCs/>
          <w:sz w:val="24"/>
          <w:u w:val="single"/>
        </w:rPr>
        <w:t>sei per mille</w:t>
      </w:r>
      <w:r>
        <w:rPr>
          <w:sz w:val="24"/>
        </w:rPr>
        <w:t>;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- Di determinare la detrazione per abitazione principale nella misura minima di € 103,29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Di pubblicare il presente atto, sulla Gazzetta Ufficiale, così come previsto dalla legg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Di accordare esecuzione immediata al presente atto.=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ettito ICI presumibile – Anno 2004…………………€ 65.000,00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Riscossione tramite il concessionari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“</w:t>
      </w:r>
      <w:r>
        <w:rPr>
          <w:sz w:val="24"/>
        </w:rPr>
        <w:t>G.E.I.” S.p.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/da Baccanico – 40/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VELLINO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c/c/p N.00156836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381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58:00Z</dcterms:created>
  <dc:creator>Comune di S. Angelo All'Esca</dc:creator>
  <dc:description/>
  <dc:language>en-US</dc:language>
  <cp:lastModifiedBy>Comune di Sant'Angelo all'Esca</cp:lastModifiedBy>
  <cp:lastPrinted>2004-03-11T15:56:00Z</cp:lastPrinted>
  <dcterms:modified xsi:type="dcterms:W3CDTF">2004-03-19T08:46:00Z</dcterms:modified>
  <cp:revision>8</cp:revision>
  <dc:subject/>
  <dc:title>                                                  LA GIUNTA COMUNALE</dc:title>
</cp:coreProperties>
</file>