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A GIUNTA COMUNAL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l’art.6 D.to L.vo 30.12.92 n.504,come sostituito dall’art.3 comma 53 della legge 23.12.96 n.662 a sua volta modificato dall’art.10 com.12 della legge 28.2.97 n.30,dispone che con deliberazione da adottarsi entro il 31.ottobre di ogni anno con effetto per l’anno successivo è stabilita l’aliquota I.C.I. in misura non inferiore al quattro per mille e non superiore al sette per mille;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l’aliquota entro i limiti  suddetti  può essere diversificata con riferimento ai casi di immobili diversi dalle abitazioni o pertinenze in aggiunta all’abitazione principale;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con deliberazione di C.C.n.41 del 20.12.1999 esecutiva ai sensi di legge venivano stabilite,per l’anno 2000,l’aliquota  del 5 per mille per le unità immobiliari adibite ad abitazioni e del 6 per mille per gli immobili appartenenti alla cat.D 7 (opifici industriali)confermando altresì la detrazione per la prima casa in £.300.000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con proprie deliberazioni n.19 del 17.2.2001,  n.12 del 26/1/2002 e n.12 del 22/2/2003 esecutive ai sensi di legge,venivano stabilite e confermate rispettivamente per l’anno 2001, 2002 e 2003 ,le aliquote e detrazioni come deliberate per l’anno 2000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TTESO </w:t>
      </w:r>
      <w:r>
        <w:rPr>
          <w:sz w:val="28"/>
        </w:rPr>
        <w:t>che al fine di mantenere inalterati gli equilibri di bilancio,ed in attesa del completamento delle operazioni di verifica e controllo sulle dichiarazioni I.C.I ,che consentiranno di avere un quadro più preciso ,dell’imponibile complessivo,si rende necessario confermare,anche per l’anno 2004 le aliquote così come stabilito per l’anno 2003;</w:t>
      </w:r>
    </w:p>
    <w:p>
      <w:pPr>
        <w:pStyle w:val="Normal"/>
        <w:jc w:val="both"/>
        <w:rPr/>
      </w:pPr>
      <w:r>
        <w:rPr>
          <w:b/>
          <w:bCs/>
          <w:sz w:val="28"/>
        </w:rPr>
        <w:t>ATTESO</w:t>
      </w:r>
      <w:r>
        <w:rPr>
          <w:sz w:val="28"/>
        </w:rPr>
        <w:t xml:space="preserve"> altresì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l’art.53 comma 16 della legge 23.12.2000 n.388 (finanziaria 2001) come riformulato dall’art.27 comma 8 della L.28.12.2001 n.448  ha disposto che il termine per deliberare le tariffe dei tributi locali,compreso l’aliquota dell’addizionale comunale all’IRPEF e le tariffe dei servizi pubblici locali, e per l’approvazione dei regolamenti relativi ai tributi locali,è stabilito entro la data di approvazione del bilancio di previsione;</w:t>
      </w:r>
    </w:p>
    <w:p>
      <w:pPr>
        <w:pStyle w:val="Normal"/>
        <w:jc w:val="both"/>
        <w:rPr/>
      </w:pPr>
      <w:r>
        <w:rPr>
          <w:b/>
          <w:bCs/>
          <w:sz w:val="28"/>
        </w:rPr>
        <w:t>CHE</w:t>
      </w:r>
      <w:r>
        <w:rPr>
          <w:sz w:val="28"/>
        </w:rPr>
        <w:t xml:space="preserve">  a seguito dell’accordo raggiunto in sede di conferenza Stato-Città ed Autonomie locali nella seduta del 17/12/2003 con decreto del Ministero dell’Interno del 23.12.2003 in corso di pubblicazione sulla G.U  il termine per l’approvazione del bilancio di previsione per l’anno 2004 da parte degli Enti Locali è stato differito al 31/3/2004;</w:t>
      </w:r>
    </w:p>
    <w:p>
      <w:pPr>
        <w:pStyle w:val="Normal"/>
        <w:jc w:val="both"/>
        <w:rPr/>
      </w:pPr>
      <w:r>
        <w:rPr>
          <w:b/>
          <w:bCs/>
          <w:sz w:val="28"/>
        </w:rPr>
        <w:t>RITENUTA</w:t>
      </w:r>
      <w:r>
        <w:rPr>
          <w:sz w:val="28"/>
        </w:rPr>
        <w:t xml:space="preserve"> la propria competenza a deliberare in merito per effetto del disposto dell’art.42 comma 2 lett.f. del D.to l.vo 18.8.2000 n.267,che riformulando  il precedente art.32 comma 2 della L.142/90,ha attribuito al Consiglio Comunale la competenza esclusiva dell’istituzione ed ordinamento dei tributi con esclusione della determinazione delle relative aliquote;</w:t>
      </w:r>
    </w:p>
    <w:p>
      <w:pPr>
        <w:pStyle w:val="Normal"/>
        <w:jc w:val="both"/>
        <w:rPr/>
      </w:pPr>
      <w:r>
        <w:rPr>
          <w:b/>
          <w:bCs/>
          <w:sz w:val="28"/>
        </w:rPr>
        <w:t>DATO ATTO</w:t>
      </w:r>
      <w:r>
        <w:rPr>
          <w:sz w:val="28"/>
        </w:rPr>
        <w:t xml:space="preserve"> che sulla proposta di determinazione di che trattasi hanno espresso ai sensi dell’art.49 del D.TO l.vo n.267/2000,parere favorevole:</w:t>
      </w:r>
    </w:p>
    <w:p>
      <w:pPr>
        <w:pStyle w:val="TextBody"/>
        <w:rPr/>
      </w:pPr>
      <w:r>
        <w:rPr/>
        <w:t xml:space="preserve">-l’ing.Bernardo Bavaro responsabile apicale del settore tecnico e del servizio tribu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ordine alla regolarità tecnica F.to  Bernardo Bavar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;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</w:rPr>
      </w:pPr>
      <w:r>
        <w:rPr>
          <w:sz w:val="28"/>
        </w:rPr>
        <w:t>-il segretario comunale,dott.Esposito Francesco in qualità di responsabile del settore finanziario,giusto decreto sindacale prot.n 5561   del  13.9.2000 in ordine alla regolarità contabile F.to Francesco Esposito;___________________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D.to L.vo 30.12.1992 N.504  e succ.modd. ed int.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decreto l.vo 15.12.97 n.446 con particolare riferimento agli art.58 e 59 </w:t>
      </w:r>
    </w:p>
    <w:p>
      <w:pPr>
        <w:pStyle w:val="Normal"/>
        <w:jc w:val="both"/>
        <w:rPr/>
      </w:pPr>
      <w:r>
        <w:rPr>
          <w:b/>
          <w:bCs/>
          <w:sz w:val="28"/>
        </w:rPr>
        <w:t>VISTA</w:t>
      </w:r>
      <w:r>
        <w:rPr>
          <w:sz w:val="28"/>
        </w:rPr>
        <w:t xml:space="preserve"> la legge 23.12.2000 n.388 con particolare riferimento all’art.53 comma 16 come modificato  dall’art.27 comma 8 della legge 28.12.2001 n.448 ;</w:t>
      </w:r>
    </w:p>
    <w:p>
      <w:pPr>
        <w:pStyle w:val="Normal"/>
        <w:jc w:val="both"/>
        <w:rPr/>
      </w:pPr>
      <w:r>
        <w:rPr>
          <w:b/>
          <w:bCs/>
          <w:sz w:val="28"/>
        </w:rPr>
        <w:t>VISTO</w:t>
      </w:r>
      <w:r>
        <w:rPr>
          <w:sz w:val="28"/>
        </w:rPr>
        <w:t xml:space="preserve"> il decreto legislativo 18.8.2000 n.267 con particolare riferimento all’art.42 comma 2 lett.f e all’art.48;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CON </w:t>
      </w:r>
      <w:r>
        <w:rPr>
          <w:sz w:val="28"/>
        </w:rPr>
        <w:t>voti favorevoli unanimi resi in forma pal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>
          <w:sz w:val="28"/>
        </w:rPr>
        <w:t>1)-</w:t>
      </w:r>
      <w:r>
        <w:rPr>
          <w:b/>
          <w:bCs/>
          <w:sz w:val="28"/>
        </w:rPr>
        <w:t>la premessa</w:t>
      </w:r>
      <w:r>
        <w:rPr>
          <w:sz w:val="28"/>
        </w:rPr>
        <w:t xml:space="preserve"> facente parte integrante e sostanziale  della presente deliberazione</w:t>
      </w:r>
    </w:p>
    <w:p>
      <w:pPr>
        <w:pStyle w:val="Normal"/>
        <w:jc w:val="both"/>
        <w:rPr/>
      </w:pPr>
      <w:r>
        <w:rPr>
          <w:sz w:val="28"/>
        </w:rPr>
        <w:t>2)-</w:t>
      </w:r>
      <w:r>
        <w:rPr>
          <w:b/>
          <w:bCs/>
          <w:sz w:val="28"/>
        </w:rPr>
        <w:t>di stabilire</w:t>
      </w:r>
      <w:r>
        <w:rPr>
          <w:sz w:val="28"/>
        </w:rPr>
        <w:t xml:space="preserve">  per l’anno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l’aliquota del 5 per mille per tutte le abitazioni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l’aliquota del 6 per mille per le categorie catastali D 7 ( opifici industriali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detrazione per l’abitazione principale di €.154,94</w:t>
      </w:r>
    </w:p>
    <w:p>
      <w:pPr>
        <w:pStyle w:val="Normal"/>
        <w:jc w:val="both"/>
        <w:rPr/>
      </w:pPr>
      <w:r>
        <w:rPr>
          <w:sz w:val="28"/>
        </w:rPr>
        <w:t>3)-</w:t>
      </w:r>
      <w:r>
        <w:rPr>
          <w:b/>
          <w:bCs/>
          <w:sz w:val="28"/>
        </w:rPr>
        <w:t>datre atto</w:t>
      </w:r>
      <w:r>
        <w:rPr>
          <w:sz w:val="28"/>
        </w:rPr>
        <w:t xml:space="preserve"> che le aliquote come sopra determinate hanno effetto in conformità di quanto stabilito dall’art.53 comma 16 della legge 23.12.2000 n.388 come modificato dall’art.27 comma 8 della legge 28.12.2001 n.488  a decorrere  dal 1° gennaio 2004;</w:t>
      </w:r>
    </w:p>
    <w:p>
      <w:pPr>
        <w:pStyle w:val="Normal"/>
        <w:jc w:val="both"/>
        <w:rPr/>
      </w:pPr>
      <w:r>
        <w:rPr>
          <w:sz w:val="28"/>
        </w:rPr>
        <w:t>4)-</w:t>
      </w:r>
      <w:r>
        <w:rPr>
          <w:b/>
          <w:bCs/>
          <w:sz w:val="28"/>
        </w:rPr>
        <w:t>di dichiarare</w:t>
      </w:r>
      <w:r>
        <w:rPr>
          <w:sz w:val="28"/>
        </w:rPr>
        <w:t xml:space="preserve"> ,successivamente con separata ed unanime votazione,resa  in forma palese immediatamente eseguibile ,la presente deliberazione ai sensi dell’art.134 comma 4 del D.to l.vo n.267/2000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29:00Z</dcterms:created>
  <dc:creator>pratola serra</dc:creator>
  <dc:description/>
  <dc:language>en-US</dc:language>
  <cp:lastModifiedBy>pratola serra</cp:lastModifiedBy>
  <dcterms:modified xsi:type="dcterms:W3CDTF">2004-01-03T09:39:00Z</dcterms:modified>
  <cp:revision>3</cp:revision>
  <dc:subject/>
  <dc:title/>
</cp:coreProperties>
</file>