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37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A  GIUNTA  COMUNALE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CONSIDERATO che anche per il corrente anno 2004 occorre determinare l'aliquota relativa all'Imposta Comunale sugli Immobil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DATO ATTO che la Legge 662/96 stabilisce che l'aliquota va deliberata in misura non inferiore al 4 per mille nè superiore al 7 per mille e che qualora non fosse deliberata l'aliquota nei termini assegnati dalla legge, questa automaticamente verrebbe applicata nella misura minima del 4 per mille (art. 3, comma 53, della Legge 662/96)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VISTO il Decreto del Ministro dell'Interno emanato in data 23.12.2003, pubblicato nella G. U. del 31/12/2003, col quale è stato differito il termine per la deliberazione del bilancio di previsione degli Enti Locali per l'anno 2004, alla data del 31 Marzo 2004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37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CHIAMATO l'art. 27, c. 8 della Legge Finanziaria 2002 L. 28 dicembre 2001 n. 448, che fissa il termine per deliberare le aliquote e le tariffe dei tributi locali, entro la data di approvazione del bilancio di previsione (31.03.2004)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37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TENUTO OPPORTUNO confermare per l'anno 2004 l'aliquota applicata nel precedente anno e cioè nella misura del 6 per mill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37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STO il parere favorevole per la regolarità tecnica ai sensi dell'art.49 D.L.vo n.267/2000 reso dal Responsabile del servizi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37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 votazione unanime palese resa per alzata di man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 E L I B E R A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ind w:firstLine="37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i motivi innanzi esposti che si intendono qui trascritt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firstLine="37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) Confermare per l'anno 2004 l'aliquota per l'Imposta Comunale sugli Immobili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(ICI) nella misura unica del 6 per mill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2) Dare atto che saranno applicate le esenzioni e riduzioni stabilite in maniera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obbligatoria dalle vigenti norme di legg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561" w:hanging="56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3)Con ulteriore votazione unanime palese dichiarare il presente atto immediatamente esecutivo ai sensi dell’art. 134 comma 4 del D. Lgs. n° 267/2000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05:00Z</dcterms:created>
  <dc:creator>d</dc:creator>
  <dc:description/>
  <dc:language>en-US</dc:language>
  <cp:lastModifiedBy>Comune S.potito</cp:lastModifiedBy>
  <cp:lastPrinted>2004-02-27T11:16:00Z</cp:lastPrinted>
  <dcterms:modified xsi:type="dcterms:W3CDTF">2004-05-14T12:14:00Z</dcterms:modified>
  <cp:revision>13</cp:revision>
  <dc:subject/>
  <dc:title>LA  GIUNTA  COMUNALE</dc:title>
</cp:coreProperties>
</file>