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ICHIAMATO</w:t>
      </w:r>
      <w:r>
        <w:rPr/>
        <w:t>, il decreto del Min. Int., art.1, del 23/12/2003, con cui veniva fissato alla data del 31.3.2004, il termine per la deliberazione del Bilancio di previsione per l’esercizio 2004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 n. 267/2000 ed in particolare l’art.42, lett.f) che attribuisce quale attribuzione residuale alla Giunta Comunale la competenza a deliberare in materia di aliquote e tariffe tributari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vo n.504 del 30.12.1992 e s.m.i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I</w:t>
      </w:r>
      <w:r>
        <w:rPr/>
        <w:t xml:space="preserve"> l’art.58 del D.Lvo 446/1997 e la Circ. del Ministero delle Finanze n.49/E del 13.02.1998 (G.U. n.40 del 18.02.1998, recante le istituzioni in merito alla pubblicazione della deliberazione di approvazione dell’aliquota IC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art.42, lett.f), D.Lgs. n. 267 del 18.08.2000, che attribuisce alla Giunta Comunale la competenza a determinare le aliquote dei tributi comu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QUISITI</w:t>
      </w:r>
      <w:r>
        <w:rPr/>
        <w:t xml:space="preserve"> i pareri favorevoli, resi dai responsabili dei servizi, sul frontespizio,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 resi nelle forme di leg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fissare al 6 x mille  l’aliquota  dell’ICI per l’anno 2004, per la prima e seconda cas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fissare l’aliquota ICI anno 2003 al 9 x mille per la seconda casa sfi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iconoscere a favore dell’immobile adibito ad abitazione principale una detrazione nella misura di € 103,3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asmettere copia della presente delibera all’ANCI e all’ANUT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successivamente, la presente deliberazione immediatamente  eseguibile, con successiva unanime votazione resa nei modi di leg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36:00Z</dcterms:created>
  <dc:creator> </dc:creator>
  <dc:description/>
  <dc:language>en-US</dc:language>
  <cp:lastModifiedBy> </cp:lastModifiedBy>
  <cp:lastPrinted>2004-03-09T10:55:00Z</cp:lastPrinted>
  <dcterms:modified xsi:type="dcterms:W3CDTF">2004-03-09T14:48:00Z</dcterms:modified>
  <cp:revision>10</cp:revision>
  <dc:subject/>
  <dc:title/>
</cp:coreProperties>
</file>