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pia delibera di G. M . n.20 del 18.02.2004</w:t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rPr/>
      </w:pPr>
      <w:r>
        <w:rPr/>
        <w:t>Premess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he con  deliberazione consiliare n. 19 del 26.02.2001,esecutiva,venivano rettificate le aliquote</w:t>
      </w:r>
    </w:p>
    <w:p>
      <w:pPr>
        <w:pStyle w:val="Normal"/>
        <w:ind w:left="360" w:hanging="0"/>
        <w:rPr/>
      </w:pPr>
      <w:r>
        <w:rPr/>
        <w:t>ICI sino ad allora applicate stabilendo le stesse nel modo che segue: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) – PER GLI IMMOBILI ADIBITI AD ABITAZIONE PRINCIPALE         5 per mille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B) -  PER GLI ALTRI IMMOBILI </w:t>
        <w:tab/>
        <w:t xml:space="preserve">                                                         6,5  per mill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che con provvedimento di C.C. n. 3 del 04.02.2002,esecutivo,le suddette aliquote venivano confermate per l’anno 2002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che con propria deliberazione n. 42 del 01.03.2003,esecutiva,le aliquote di cui trattasi venivano riconfermate per l’anno 2003;</w:t>
      </w:r>
    </w:p>
    <w:p>
      <w:pPr>
        <w:pStyle w:val="Normal"/>
        <w:rPr/>
      </w:pPr>
      <w:r>
        <w:rPr/>
        <w:t>Ritenuto dover procedere alla riconferma delle aliquote ICI suindicate anche pewr il 200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i i pareri favorevoli acquisiti ai sensi del D,.L.vo 267/20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unanimità di voti espressi nelle forme di legge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– </w:t>
      </w:r>
      <w:r>
        <w:rPr/>
        <w:t xml:space="preserve">Riconfermare,anche per il corrente anno,le aliquote ICI adottate con l’atto di C.C. n.19 del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26.02.2001,successivamente confermate per gli 2002 e 2003,rispettivamente,con la delibe-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razione consiliare n. 3 del 04.02.2002 e di G.M. n. 42 del 01.03.2002,esecutive,in premes-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sa richiam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)  -  Rendere la presente,con separata unanime votazione,immediatamente esegu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9:07:00Z</dcterms:created>
  <dc:creator>comune di monteverde</dc:creator>
  <dc:description/>
  <dc:language>en-US</dc:language>
  <cp:lastModifiedBy>comune di monteverde</cp:lastModifiedBy>
  <dcterms:modified xsi:type="dcterms:W3CDTF">2004-03-30T10:43:00Z</dcterms:modified>
  <cp:revision>3</cp:revision>
  <dc:subject/>
  <dc:title>LA GIUNTA COMUNALE</dc:title>
</cp:coreProperties>
</file>