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DELIBERA DI GIUNTA COMUNALE N. 10 DEL  03.03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Determinazione tariffe e aliquote d’imposta ann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A GIUNTA COMUNALE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il termine per la deliberazione del bilancio di previsione anno 2003 costituisce anche il termine per deliberare le tariffe, le aliquote d’imposta dei tributi e dei servizi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ecreto del Ministero dell’interno del 23 dicembre 2003 pubblicato sulla Gazzetta Ufficiale n.302 del 31.12.2003 con il quale è stato differito al 31 marzo 2004 il termine ultimo per la deliberazione del bilancio di previsione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opportuno deliberare le aliquote delle imposte dei tributi locali e le tariffe per i servizi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ecreto legislativo n.267/2000 e il Decreto 23.12.2003 succitat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° - Di confermare per l’anno 2004 le tariffe e le aliquote d’imposta per il Comune di Montefusco già in vigore per l’ann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ICI</w:t>
      </w:r>
    </w:p>
    <w:p>
      <w:pPr>
        <w:pStyle w:val="Normal"/>
        <w:jc w:val="both"/>
        <w:rPr/>
      </w:pPr>
      <w:r>
        <w:rPr>
          <w:sz w:val="24"/>
        </w:rPr>
        <w:t>Aliquota 5.5 per mille prima casa con detrazione di € 103,29, aliquota 6 per mille seconda ca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TOSA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erma aliquote ann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MPOSTA PUBBLICITA’ E PUBBLICHE AFFISS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erma aliquote ann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erma regolamento TRSU e le tariffe in vigore nell’ann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CANONE DI DEPURAZIONE DELLE ACQUE E CANONE FOGNATU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erma tariffe ann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RVIZI COMUNALI: scuolab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erma tariffe ann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RVIZI COMUNALI: mensa scolast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icket scuola materna € 1,55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icket scuola elementare € 1,81=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ticket scuola media € 2,07=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DDIZIONALE IRPEF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applicazione dell’addizionale all’IRPEF per l’anno 2004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ventuale applicazione sarebbe sospesa Art.2 comma 21 legge finanziaria 200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rendere la presente con separata votazione immediatamente eseguibile ai sensi dell’art.134 comma 4 del decreto legislativo n.267/2000=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19:00Z</dcterms:created>
  <dc:creator>SEGRETARIO COMUNALE</dc:creator>
  <dc:description/>
  <dc:language>en-US</dc:language>
  <cp:lastModifiedBy>*</cp:lastModifiedBy>
  <cp:lastPrinted>2001-03-20T12:58:00Z</cp:lastPrinted>
  <dcterms:modified xsi:type="dcterms:W3CDTF">2004-05-25T10:40:00Z</dcterms:modified>
  <cp:revision>3</cp:revision>
  <dc:subject/>
  <dc:title>                                               IL CONSIGLIO COMUNALE</dc:title>
</cp:coreProperties>
</file>