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FFICIO TRIBU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930</wp:posOffset>
                </wp:positionH>
                <wp:positionV relativeFrom="paragraph">
                  <wp:posOffset>-450215</wp:posOffset>
                </wp:positionV>
                <wp:extent cx="5486400" cy="731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100"/>
                                <w:sz w:val="40"/>
                              </w:rPr>
                            </w:pPr>
                            <w:r>
                              <w:rPr>
                                <w:spacing w:val="100"/>
                                <w:sz w:val="40"/>
                              </w:rPr>
                              <w:t>COMUNE DI PAROL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PROVINCIA DI AVELLI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.A.P. N. 83050 Telefono 0825/981031 Fax 0825/981301 E-mail antacerr@tin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7.6pt;mso-wrap-distance-left:9.05pt;mso-wrap-distance-right:9.05pt;mso-wrap-distance-top:0pt;mso-wrap-distance-bottom:0pt;margin-top:-35.45pt;mso-position-vertical-relative:text;margin-left:6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100"/>
                          <w:sz w:val="40"/>
                        </w:rPr>
                      </w:pPr>
                      <w:r>
                        <w:rPr>
                          <w:spacing w:val="100"/>
                          <w:sz w:val="40"/>
                        </w:rPr>
                        <w:t>COMUNE DI PAROL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PROVINCIA DI AVELLIN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.A.P. N. 83050 Telefono 0825/981031 Fax 0825/981301 E-mail antacerr@tin.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Prot. 150 del 24.01.0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Ministero dell'Economia e delle Finanz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ipartimento per le politiche fiscali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Ufficio del Federalismo Fiscal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Viale Europa, 24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00144 Roma Eu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Confermare, per le ragioni espresse in narrativa, nella misura del 7 per mille l’aliquota dell’imposta comunale sugli immobili per l’anno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municare l’aliquota dell’imposta come sopra determinata a termini dell’articolo 3 –comma 53 e segg. – della legge 23.12.96, n. 662, al Ministero delle Finanze Direzione Centrale per la Finanza Loc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separata votazione palese, ad esito unanime favorevole, la presente deliberazione viene dichiarata immediatamente esecutiva ai sensi dell’articolo 134  -4°  comma- Decreto Legislativo n. 267/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5:18:00Z</dcterms:created>
  <dc:creator>COMUNE DI PAROLISE</dc:creator>
  <dc:description>Documento inviato via E-mail il 02.05.03 ore 10,43</dc:description>
  <dc:language>en-US</dc:language>
  <cp:lastModifiedBy>Massimiliano Sabaini</cp:lastModifiedBy>
  <dcterms:modified xsi:type="dcterms:W3CDTF">2004-04-27T15:18:00Z</dcterms:modified>
  <cp:revision>2</cp:revision>
  <dc:subject/>
  <dc:title>D E L I B E R A</dc:title>
</cp:coreProperties>
</file>