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EMESSO </w:t>
      </w:r>
      <w:r>
        <w:rPr>
          <w:sz w:val="22"/>
        </w:rPr>
        <w:t>che occorre provvedere alla determinazione dell’aliquota I.C.I. per l’anno 2004 ai sensi dell’art. 6 del D.Lgs. 30.12.1992, n. 5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TO </w:t>
      </w:r>
      <w:r>
        <w:rPr>
          <w:sz w:val="22"/>
        </w:rPr>
        <w:t>che, qualora la G.C. non stabilisca tempestivamente con atto deliberativo l’aliquota da applicarsi nell’anno 2004, l’aliquota ICI si applica nella misura minima del 4°/°° (art.3, comma 53, della legge 23.12.1996, n. 662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ITENUTO </w:t>
      </w:r>
      <w:r>
        <w:rPr>
          <w:bCs/>
          <w:sz w:val="22"/>
        </w:rPr>
        <w:t>che non appare necessario procedere ad un adeguamento delle aliquote vigenti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le nuove classificazioni catastali comunicateci dall’UTE di Avellino e le dichiarazioni presentate dai contribuenti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le anticipazioni concesse per legge dal concessionario della riscossion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ITENUTO </w:t>
      </w:r>
      <w:r>
        <w:rPr>
          <w:bCs/>
          <w:sz w:val="22"/>
        </w:rPr>
        <w:t>che l’applicazione dell’aliquota unica pari al 5,50 per mille comporterebbe una entrata totale relativa alla Imposta Comunale sugli Immobili pari ad € 167.000,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CCERTATO </w:t>
      </w:r>
      <w:r>
        <w:rPr>
          <w:sz w:val="22"/>
        </w:rPr>
        <w:t>che ai sensi degli artt. 42 lett. f) e 48 del D.Lgs. 18/08/2000, n. 267, la G.C. è competente a determinare l’aliquota dei tribu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L. 28.12.2001 , al n. 448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CQUISITI </w:t>
      </w:r>
      <w:r>
        <w:rPr>
          <w:sz w:val="22"/>
        </w:rPr>
        <w:t>i pareri favorevoli circa la regolarità tecnica e contabile resi dal responsabile del servizio finanziario Dr. Romano Antonio ai sensi dell’art. 49, comma 1, del D.Lgs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N VOTI</w:t>
        <w:tab/>
      </w:r>
      <w:r>
        <w:rPr>
          <w:sz w:val="22"/>
        </w:rPr>
        <w:t>unanimi espressi per alzata di m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ER L’ANNO 2004 </w:t>
      </w:r>
      <w:r>
        <w:rPr>
          <w:sz w:val="22"/>
        </w:rPr>
        <w:t>l’aliquota ICI è determinata nella misura del 5,50 °/°° (cinque/50 per mille)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I RICHIEDERE </w:t>
      </w:r>
      <w:r>
        <w:rPr>
          <w:sz w:val="22"/>
        </w:rPr>
        <w:t>la pubblicazione per estratto sulla Gazzetta Ufficiale del presente atto deliberativo, ai sensi dell’art. 1 comma 3 del D.Leg.vo n. 360 del 28.09.1998 trasmettendone copia al Ministero delle Finanze, Direzione Centrale per la fiscalità locale, Viale Europa 242, 00144 ROMA, nonché la pubblicazione sul sito informat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SUCCESSIVAMEN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>l’art 134 comma 4 del D.Leg.vo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D unanimità di vo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DELIBE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RENDERE </w:t>
      </w:r>
      <w:r>
        <w:rPr>
          <w:sz w:val="22"/>
        </w:rPr>
        <w:t>la presente immediatamente esecutiva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6:00Z</dcterms:created>
  <dc:creator>COMUNE DI MOTEMARANO</dc:creator>
  <dc:description/>
  <dc:language>en-US</dc:language>
  <cp:lastModifiedBy> </cp:lastModifiedBy>
  <cp:lastPrinted>2003-02-25T08:24:00Z</cp:lastPrinted>
  <dcterms:modified xsi:type="dcterms:W3CDTF">2004-03-15T08:33:00Z</dcterms:modified>
  <cp:revision>4</cp:revision>
  <dc:subject/>
  <dc:title>LA GIUNTA COMUNALE</dc:title>
</cp:coreProperties>
</file>