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Imposta Comunale sugli Immobili –ICI- determinazione aliquote e detrazioni per l’anno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t>L'anno 2004, il giorno tre del mese di Mar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omissis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GIUNTA COMU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omissis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IBE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determinare, per l’anno 2004, l’aliquota ICI nel seguente mod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ità immobiliari adibite ad abitazione principale …………….6,00 per mill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tre unità immobiliari  …………………………………………...6,00 per mill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ree edificabili……………………………………………………..6,00 per mill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trazione applicabile per l’abitazione principale …………….€154,93;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omissis......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ttesta che quanto sopra riportato è conforme a quanto contenuto nella deliberazione di Giu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ale n.27 in data 03/03/2004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>Il Segretario Comunale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ott. Pasquale Lepre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8:18:00Z</dcterms:created>
  <dc:creator>Comune di Ogliastro Cilento</dc:creator>
  <dc:description/>
  <dc:language>en-US</dc:language>
  <cp:lastModifiedBy>Comune di Ogliastro Cilento</cp:lastModifiedBy>
  <dcterms:modified xsi:type="dcterms:W3CDTF">2004-05-03T08:26:00Z</dcterms:modified>
  <cp:revision>1</cp:revision>
  <dc:subject/>
  <dc:title>OGGETTO: Imposta Comunale sugli Immobili –ICI- determinazione aliquote e detrazioni per l’anno 2004</dc:title>
</cp:coreProperties>
</file>