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Delibera di Giunta Comunale n. 12 del 28/01/2004 – Riconferma aliquote Ici anno 200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Su proposta dell’Assessore alle Finanze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LA GIUNTA COMUNAL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EMESSO che con Decreto Legislativo 30/12/1992, n.504 e successive modificazioni, è stata istituita l’Imposta Comunale sugli Immobil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 . . che con delibera di C.C. n. 48/98 è stato approvato il Regolamento comunale per l’applicazione dell’Imposta Comunale sugli Immobili, modificato ed integrato con delibera di C.C. n. 5/2000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 . . che l’art. 53, comma 16, della legge n.388/00 stabilisce il termine per deliberare le tariffe, le aliquote di imposta per i tributi  . . .  da parte degli enti locali, entro la data di approvazione del bilancio di previsione, il quale sarà differito al 31/03/2004 dal  Ministero dell’Interno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ICHIAMATA la propria deliberazione n. 24 del 29/01/03 con la quale si stabilivano le aliquote ICI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ITENUTO, pertanto, di dover confermare per l’anno 2004 le stesse aliquote stabilite per l’anno 2003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STO che con le suddette aliquote si realizza la previsione di entrata iscritta nel Bilancio 2003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quisiti i prescritti pareri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 unanimità di voti, espressi nei modi  di legg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 E L I B ER 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er i motivi evidenziati in premessa, di stabilire e confermare per l’anno 2004 le aliquote dell’Imposta Comunale sugli Immobili e la detrazione di € 113,62, prevista dall’art.8 del D.Lgs.n.504/92 e dalla Legge n.662/96, secondo la seguente tabella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unità immobiliari adibite ad abitazioni principali dai soggetti passivi o concesse in uso gratuito a parenti </w:t>
      </w:r>
      <w:r>
        <w:rPr>
          <w:i/>
          <w:iCs/>
        </w:rPr>
        <w:t>( art. 8 comma 4 del Regolamento comunale ICI )</w:t>
      </w:r>
      <w:r>
        <w:rPr/>
        <w:t>:</w:t>
      </w:r>
    </w:p>
    <w:p>
      <w:pPr>
        <w:pStyle w:val="Normal"/>
        <w:widowControl w:val="false"/>
        <w:autoSpaceDE w:val="false"/>
        <w:ind w:left="567" w:hanging="851"/>
        <w:rPr/>
      </w:pPr>
      <w:r>
        <w:rPr/>
        <w:tab/>
        <w:tab/>
        <w:tab/>
        <w:tab/>
      </w:r>
      <w:r>
        <w:rPr>
          <w:b/>
          <w:bCs/>
          <w:i/>
          <w:iCs/>
        </w:rPr>
        <w:t>Aliquota</w:t>
        <w:tab/>
        <w:t>5 per mille</w:t>
        <w:tab/>
        <w:tab/>
        <w:tab/>
        <w:t>Detrazione</w:t>
        <w:tab/>
        <w:t>€ 113,62</w:t>
      </w:r>
    </w:p>
    <w:p>
      <w:pPr>
        <w:pStyle w:val="Normal"/>
        <w:widowControl w:val="false"/>
        <w:autoSpaceDE w:val="false"/>
        <w:ind w:left="567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nità abitative locate ad inquilini residenti con contratto registrato che li utilizzano come abitazione principale:</w:t>
      </w:r>
    </w:p>
    <w:p>
      <w:pPr>
        <w:pStyle w:val="Normal"/>
        <w:widowControl w:val="false"/>
        <w:autoSpaceDE w:val="false"/>
        <w:ind w:left="180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iquota</w:t>
        <w:tab/>
        <w:t>5 per mille</w:t>
      </w:r>
    </w:p>
    <w:p>
      <w:pPr>
        <w:pStyle w:val="Normal"/>
        <w:widowControl w:val="false"/>
        <w:autoSpaceDE w:val="false"/>
        <w:ind w:left="108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nità abitative non rientranti nei casi A) e B): (non locate, locate a non residenti, tenute a disposizione, inagibili/inabitabili e di fatto non utilizzate, . . . ):</w:t>
      </w:r>
    </w:p>
    <w:p>
      <w:pPr>
        <w:pStyle w:val="Normal"/>
        <w:widowControl w:val="false"/>
        <w:autoSpaceDE w:val="false"/>
        <w:ind w:left="567" w:hanging="851"/>
        <w:rPr/>
      </w:pPr>
      <w:r>
        <w:rPr/>
        <w:tab/>
        <w:tab/>
        <w:tab/>
        <w:tab/>
      </w:r>
      <w:r>
        <w:rPr>
          <w:b/>
          <w:bCs/>
          <w:i/>
          <w:iCs/>
        </w:rPr>
        <w:t xml:space="preserve">Aliquota </w:t>
        <w:tab/>
        <w:t>6,5 per mille</w:t>
      </w:r>
    </w:p>
    <w:p>
      <w:pPr>
        <w:pStyle w:val="Normal"/>
        <w:widowControl w:val="false"/>
        <w:autoSpaceDE w:val="false"/>
        <w:ind w:left="567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altri fabbricati (escluse abitazioni):</w:t>
      </w:r>
    </w:p>
    <w:p>
      <w:pPr>
        <w:pStyle w:val="Normal"/>
        <w:widowControl w:val="false"/>
        <w:autoSpaceDE w:val="false"/>
        <w:ind w:left="1607" w:firstLine="55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iquota </w:t>
        <w:tab/>
        <w:t>6  per mille</w:t>
      </w:r>
    </w:p>
    <w:p>
      <w:pPr>
        <w:pStyle w:val="Normal"/>
        <w:widowControl w:val="false"/>
        <w:autoSpaceDE w:val="false"/>
        <w:ind w:left="2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567" w:hanging="851"/>
        <w:rPr>
          <w:b/>
          <w:b/>
          <w:bCs/>
        </w:rPr>
      </w:pPr>
      <w:r>
        <w:rPr>
          <w:b/>
          <w:bCs/>
          <w:i/>
          <w:iCs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)</w:t>
      </w:r>
      <w:r>
        <w:rPr/>
        <w:t xml:space="preserve"> dichiarare la presente, con separata ed unanime votazione, immediatamente eseguibile ai sensi di legg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780"/>
        </w:tabs>
        <w:ind w:left="17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4:00Z</dcterms:created>
  <dc:creator>TRAMONTI</dc:creator>
  <dc:description/>
  <dc:language>en-US</dc:language>
  <cp:lastModifiedBy>TRIBUTI-TRAMONTI</cp:lastModifiedBy>
  <cp:lastPrinted>2003-02-03T10:00:00Z</cp:lastPrinted>
  <dcterms:modified xsi:type="dcterms:W3CDTF">2004-05-26T08:12:00Z</dcterms:modified>
  <cp:revision>4</cp:revision>
  <dc:subject/>
  <dc:title>Su proposta dell’Assessore alle Finanze;</dc:title>
</cp:coreProperties>
</file>