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OGGETTO: RICONFERMA ALIQUOTA ICI PER ANNO 2004-</w:t>
      </w:r>
    </w:p>
    <w:p>
      <w:pPr>
        <w:pStyle w:val="Heading1"/>
        <w:jc w:val="both"/>
        <w:rPr/>
      </w:pPr>
      <w:r>
        <w:rPr/>
      </w:r>
    </w:p>
    <w:p>
      <w:pPr>
        <w:pStyle w:val="Heading1"/>
        <w:rPr/>
      </w:pPr>
      <w:r>
        <w:rPr/>
        <w:t>LA GIUNTA COMUNAL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VISTO </w:t>
      </w:r>
      <w:r>
        <w:rPr>
          <w:sz w:val="24"/>
        </w:rPr>
        <w:t>che  con decreto legislativo 30 dicembre 1992, n. 504 – art. 41 , è stata istituita l’imposta sugli immobili (I.C.I.)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6"/>
        <w:jc w:val="both"/>
        <w:rPr/>
      </w:pPr>
      <w:r>
        <w:rPr>
          <w:sz w:val="24"/>
        </w:rPr>
        <w:t>CONSIDERATO</w:t>
      </w:r>
      <w:r>
        <w:rPr>
          <w:b w:val="false"/>
          <w:bCs w:val="false"/>
          <w:sz w:val="24"/>
        </w:rPr>
        <w:t xml:space="preserve"> che, secondo le valutazioni effettuate in sede di formazione di bilancio di previsione per l’esercizio finanziario      , al fine di conseguire l’equilibrio di gestione corrente dello stesso e tenuto conto della particolare situazione economico – sociale esistente nel nostro Comune, aliquota I.C.I.  debba essere riconfermata nella misura del 6 per mille;</w:t>
      </w:r>
    </w:p>
    <w:p>
      <w:pPr>
        <w:pStyle w:val="Heading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6"/>
        <w:jc w:val="both"/>
        <w:rPr/>
      </w:pPr>
      <w:r>
        <w:rPr>
          <w:sz w:val="24"/>
        </w:rPr>
        <w:t xml:space="preserve">RITENUTO </w:t>
      </w:r>
      <w:r>
        <w:rPr>
          <w:b w:val="false"/>
          <w:bCs w:val="false"/>
          <w:sz w:val="24"/>
        </w:rPr>
        <w:t>determinare per l’anno 2004, l’aliquota I.C.I.  al 6 per mille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ACQUISITO</w:t>
      </w:r>
      <w:r>
        <w:rPr>
          <w:sz w:val="24"/>
        </w:rPr>
        <w:t xml:space="preserve"> il parere favorevole di regolarità contabile, reso ai sensi dell’art. 49 del D.Lgs. n.267/2000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Con voti unanimi e palesi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sz w:val="24"/>
        </w:rPr>
      </w:pPr>
      <w:r>
        <w:rPr>
          <w:sz w:val="24"/>
        </w:rPr>
        <w:t>DELIBE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 xml:space="preserve">LA PREMESSA </w:t>
      </w:r>
      <w:r>
        <w:rPr>
          <w:sz w:val="24"/>
        </w:rPr>
        <w:t>è parte integrante e sostanziale del presente atto che qui si intende riportat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DI DETERMINARE,</w:t>
      </w:r>
      <w:r>
        <w:rPr>
          <w:bCs/>
          <w:sz w:val="24"/>
        </w:rPr>
        <w:t xml:space="preserve"> come in effetti determina, per l’anno  2004  , l’aliquota I.C.I. nella misura del 6 per mille ;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DI DICHIARARE,</w:t>
      </w:r>
      <w:r>
        <w:rPr/>
        <w:t xml:space="preserve"> con  separata ed unanime votazione favorevole, il presente atto </w:t>
      </w:r>
      <w:r>
        <w:rPr>
          <w:b/>
          <w:bCs/>
        </w:rPr>
        <w:t>IMMEDIATAMENTE ESEGUIBILE</w:t>
      </w:r>
      <w:r>
        <w:rPr/>
        <w:t>; ai sensi dell’art.134 – comma 4 – del D.Lgs. n. 267/2000.</w:t>
      </w:r>
    </w:p>
    <w:sectPr>
      <w:type w:val="nextPage"/>
      <w:pgSz w:w="11906" w:h="16838"/>
      <w:pgMar w:left="567" w:right="567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0:39:00Z</dcterms:created>
  <dc:creator>sim015054</dc:creator>
  <dc:description/>
  <dc:language>en-US</dc:language>
  <cp:lastModifiedBy>comune valle dell 'angelo</cp:lastModifiedBy>
  <cp:lastPrinted>2004-03-29T13:16:00Z</cp:lastPrinted>
  <dcterms:modified xsi:type="dcterms:W3CDTF">2004-03-29T11:25:00Z</dcterms:modified>
  <cp:revision>4</cp:revision>
  <dc:subject/>
  <dc:title>OGGETTO:  UTILIZZO ECONOMIE LAVORI PUBBLICI</dc:title>
</cp:coreProperties>
</file>