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15.11.1993, n.507, concernente la revisione e l’armonizzazione delle imposte comunali, ed in particolare le parti relati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tassa per il servizio di raccolta e smaltimento dei rifiuti solidi urb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revisione ed organizzazione dell’imposta sulla pubblic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isciplina della tassa sulle pubbliche affiss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isciplina della tassa per le occupazioni     di spazi ed aree pubbl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30.12.1992, n.504,concernente il riordino della finanza locale ed in particolare gli art. 1,6 e 18, i quali prevedono l’istituzione e l’aliquota dell’imposta comunale sugli immobili (I.C.I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eliberazioni C.I.P.E. del 26.06.1996 del 27.11.1997 nonché la circolare del Ministero delle finanze n.263/E del 1996 relative alla determinazione dell’aliquota del servizio fognatura e depurazione delle tariffe del servizio acquedotto, fognature e depu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242 e seguenti del D.Lgs. 267/00, secondo cui sono tenuti all’obbligo della copertura della percentuale del 36% dei costi dei servizi a domanda individuale solo gli enti strutturalmente deficitari, per cui questo ente non soggiace all’0bbli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questo comune gestisce. quale servizio a domanda individuale, quello del mattato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28.9.1998, n.360 sull’addizionale comunale e provinciale alla I.R.P.E.F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 del Ministro dell’interno ha differito  il termine per la deliberazione del bilancio di previsione 2004 al 31.03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53.comma 16, della L. 388/2000 ai sensi del quale il termine per deliberare le tariffe, le aliquote d’imposta per i tributi comunali è stabilito entro la data di approvazione del bilancio di previ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P.C.M. del 16.02.2001 con il quale sono state aumentate, a decorrere dal 1° marzo 2001, le tariffe minime per la pubblicità ordinaria previste dall’art.12 del D. Lgs. 507/93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visto l’art.42 del D. Lgs. 267/00 da cui si deduce la competenza della giunta a determinare le aliquote di tutti i tribu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regolamenti comunali relativi alle imposte, tariffe tassi e trib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tecnico favorevole espresso dal responsabile del servizio finanziario ai sensi dell’art.49 del D. Lgs. 267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azione unanime</w:t>
      </w:r>
    </w:p>
    <w:p>
      <w:pPr>
        <w:pStyle w:val="Heading2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emessa è parte integrante della presente delibe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) di confermare per il 2004 le tariffe in vigore per l’anno 2001 per il mattatoio comunale stabilite con deliberazione consiliare n.3 del 23.02.2000;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b) di confermare le tariffe aggiuntive di € 1,55 più I.V.A. per ogni Kg. di rifiuti di macellazione a rischio da smalti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confermare per l’anno 2004 le tariffe della tassa comunale sulle occupazioni di spazi ed aree pubbliche in vigore per l’anno 2003, fissate a suo tempo con deliberazione del C.C. n. 15 del 199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anche per l’anno 2004 le tariffe della tassa comunale sulle pubbliche affissioni stabilite con deliberazione consiliare n.13/94, aumentata del 20% con propria deliberazione n.13 del 25.03.199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anche per il 2004 le tariffe della tassa comunale sulla pubblicità previste per lo scorso anno e fissate con deliberazione n.53/94 ed aumentate del 20% con deliberazione consiliare n.12 del 25.03.1999, dando atto che: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ai sensi del D.P.C.M. 16.02.2001 la tariffa sulla pubblica ordinaria effettuata nei comuni di classe V, fra cui rientra quello di Felitto, mediante insegne, cartelli, locandine, targhe, stendardi o qualsiasi altro mezzo per ogni metro quadro di superficie e per anno solare è di € 11.36 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i sensi dell’art.10,comma 1, lettera c), della L. 28.12.2001, n.448, l’imposta non è dovuta per le insegne di esercizio di attività commerciali e di produzione di beni o servizi che contraddistinguono la sede ove si svolge l’attività cui si riferiscono, di superficie complessiva fino a 5 metri quadri;</w:t>
      </w:r>
    </w:p>
    <w:p>
      <w:pPr>
        <w:pStyle w:val="Normal"/>
        <w:jc w:val="both"/>
        <w:rPr/>
      </w:pPr>
      <w:r>
        <w:rPr>
          <w:sz w:val="24"/>
        </w:rPr>
        <w:t>6) di confermare  anche per l’anno 2004 la quota di tariffa per il servizio di              depurazione per le utenze civili in € 0.26 al metro cubo da applicarsi al 100% della      quantità di acqua fornita;</w:t>
      </w:r>
    </w:p>
    <w:p>
      <w:pPr>
        <w:pStyle w:val="TextBody"/>
        <w:jc w:val="both"/>
        <w:rPr/>
      </w:pPr>
      <w:r>
        <w:rPr>
          <w:sz w:val="24"/>
        </w:rPr>
        <w:t>7) di confermare anche per l’anno 2004 le tariffe per il servizio acquedotto e fognatura    come determinate con deliberazione consiliare n.6 del 23.02.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i  confermare anche per il 2004 l’aliquota dell’imposta comunale      sugli immobili nella misura del 5.25%, cosi come stabilito con propria      deliberazione n.15 del 06.02.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a) confermare,  per il 2004 la tariffa ordinaria della tassa comunale per il servizio di raccolta e smaltimento dei rifiuti locali urbani determinata con delibera di C/C n.4 del 23.02.2000 relativamente alle utenze poste all’interno della perimetrazione ove il servizio è assicurat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b) Di stabilre per le utenze ubicati al di fuori della perimetrazione ove il servizio è assicurato, una tassa Comunale per il servizio di raccolta e smaltimento dei rifiuti solidi urbani nella seguente misur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i al 40% della Tariffa ordinaria per quelle utenze che si trovino o hanno accesso diretto o indiretto ad una distanza non superiore ad un Km dalla perimetrazione della zona ove è svolto il servizio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i al 35% della tariffa ordinaria per quelle utenze che si trovino o hanno accesso diretto ad una distanza superiore al Km della perimetrazione della zona ove è svolto il  servizio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di non istituire l’addizionale I.R.P.E.F. per l’anno 2004 di cui al D. Lgs.        28.09.1998, n. 360;  </w:t>
      </w:r>
    </w:p>
    <w:p>
      <w:pPr>
        <w:pStyle w:val="Normal"/>
        <w:jc w:val="both"/>
        <w:rPr/>
      </w:pPr>
      <w:r>
        <w:rPr>
          <w:sz w:val="24"/>
        </w:rPr>
        <w:t>11) di confermare la tassa di € 25,00 quale diritto per dichiarazione di inizio attività       edilizia;</w:t>
      </w:r>
    </w:p>
    <w:p>
      <w:pPr>
        <w:pStyle w:val="Normal"/>
        <w:rPr>
          <w:sz w:val="24"/>
        </w:rPr>
      </w:pPr>
      <w:r>
        <w:rPr>
          <w:sz w:val="24"/>
        </w:rPr>
        <w:t>con successiva ed unanime votazione</w:t>
      </w:r>
    </w:p>
    <w:p>
      <w:pPr>
        <w:pStyle w:val="Heading2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rendere la presente delibera immediatamente eseguibil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7:00Z</dcterms:created>
  <dc:creator>x</dc:creator>
  <dc:description/>
  <dc:language>en-US</dc:language>
  <cp:lastModifiedBy>x</cp:lastModifiedBy>
  <dcterms:modified xsi:type="dcterms:W3CDTF">2004-05-19T09:27:00Z</dcterms:modified>
  <cp:revision>2</cp:revision>
  <dc:subject/>
  <dc:title>LA GIUNTA COMUNALE</dc:title>
</cp:coreProperties>
</file>