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IBERA DI G. M. N. 67 DEL 26.03.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Di confermare per l’anno 2004, l’aliquota dell’imposta comunale sugli immobili – ICI – fissata nell’anno 2003, nella misura dio cui appres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mobili adibiti ad abitazione principale : aliquota del 5 per mille;</w:t>
      </w:r>
    </w:p>
    <w:p>
      <w:pPr>
        <w:pStyle w:val="Normal"/>
        <w:numPr>
          <w:ilvl w:val="0"/>
          <w:numId w:val="1"/>
        </w:numPr>
        <w:rPr/>
      </w:pPr>
      <w:r>
        <w:rPr/>
        <w:t>immobili diversi dalle abitazioni: aliquota del 5 pee mille;</w:t>
      </w:r>
    </w:p>
    <w:p>
      <w:pPr>
        <w:pStyle w:val="Normal"/>
        <w:numPr>
          <w:ilvl w:val="0"/>
          <w:numId w:val="1"/>
        </w:numPr>
        <w:rPr/>
      </w:pPr>
      <w:r>
        <w:rPr/>
        <w:t>aree fabbricabili: aliquota del 5 per mille;</w:t>
      </w:r>
    </w:p>
    <w:p>
      <w:pPr>
        <w:pStyle w:val="Normal"/>
        <w:numPr>
          <w:ilvl w:val="0"/>
          <w:numId w:val="1"/>
        </w:numPr>
        <w:rPr/>
      </w:pPr>
      <w:r>
        <w:rPr/>
        <w:t>immobili non adibiti ad abitazione principale: aliquota del 7 per mil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stabilire,inoltre, l’aliquota del 5 per mille relativamente ai fabbricati realizzati per la vendita e non alienati dalle imprese che hanno come attività esclusiva e prevalente quella dell’edilizia costruttiva e alla conseguente alienazione degli immobili realizzati. Tale riduzione si applicherà per i soli fabbricati realizzati nell’anno 2001 e nell’anno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stabilire, infine, che l’unità immobiliare posseduta a titolo di proprietà e di usufrutto da anziani o disabili che fissino la propria residenza in Istituti per anziani o case di cura, verrà considerata direttamente adibita ad abitazione principale, a condizione che la stessa non risulta loc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2:00Z</dcterms:created>
  <dc:creator>lucesp</dc:creator>
  <dc:description/>
  <dc:language>en-US</dc:language>
  <cp:lastModifiedBy>lucesp</cp:lastModifiedBy>
  <dcterms:modified xsi:type="dcterms:W3CDTF">2004-06-07T07:49:00Z</dcterms:modified>
  <cp:revision>1</cp:revision>
  <dc:subject/>
  <dc:title>ESTRATTO DELIBERA DI G</dc:title>
</cp:coreProperties>
</file>