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52"/>
        </w:rPr>
      </w:pPr>
      <w:r>
        <w:rPr>
          <w:sz w:val="52"/>
        </w:rPr>
        <w:t>Comune di Anacapri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(prov. di Napoli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TRATTO DELLA DELIBERAZIONE DI GIUNTA COMUNALE ADOTTATA DAL COMUNE DI ANACAPRI (PROV. DI NAPOLI) IN MATERIA DI ALIQUOTA I.C.I. PER L’ANNO 2004 N. 2 DEL 08/01/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i confermare le aliquote fissate per l’anno 2003 e così commisurate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liquota ordinaria ICI  nella misura del 5,5 per mille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liquota ICI nella misura del 4,5 per mille per unità immobiliare adibita ad abitazione principale ed equiparate del soggetto passivo residente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liquota ICI nella misura del 4,5 per mille per gli immobili categoria D2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liquota ICI nella misura del 7 per mille per gli immobili categoria A diversi dall’abitazione principale ed equiparate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 fissare, per l’anno 2004, la detrazione di cui all’art. 8 comma 2 del D.Lvo 504/92 a Euro 258,23 relativamente all’abitazione principale ed equiparate del soggetto passivo residente, dando atto che la medesima spetta nei limiti e con le modalità di cui all’art. 22 del Regolamento comunale per la disciplina dell’ICI, vigente al momento del versamento in acconto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 stabilire che per usufruire dell’agevolazione di cui all’art. 21 del Regolamento Comunale per la disciplina dell’ICI, la dichiarazione sostitutiva di notorietà deve essere presentata al Comune entro il 31/12/2003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  <w:t>Il Funzionario Responsabile ICI</w:t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(dott.ssa Adele Ipomea)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rStyle w:val="StrongEmphasis"/>
          <w:sz w:val="24"/>
        </w:rPr>
        <w:t>Articolo 21</w:t>
      </w:r>
    </w:p>
    <w:p>
      <w:pPr>
        <w:pStyle w:val="Normal"/>
        <w:jc w:val="both"/>
        <w:rPr>
          <w:sz w:val="24"/>
        </w:rPr>
      </w:pPr>
      <w:r>
        <w:rPr>
          <w:rStyle w:val="Emphasis"/>
          <w:sz w:val="24"/>
        </w:rPr>
        <w:t>Unità immobiliari equiparate all'abitazione principale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1.</w:t>
      </w:r>
      <w:r>
        <w:rPr>
          <w:sz w:val="24"/>
        </w:rPr>
        <w:t xml:space="preserve"> Sono equiparate alle abitazioni principa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le unità immobiliari appartenenti alle cooperative edilizie a proprietà indivisa, adibite ad abitazione principale dei soci assegnatar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gli alloggi regolarmente assegnati dagli Istituti autonomi per le case popolar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le unità immobiliari possedute a titolo di proprietà o di usufrutto da anziani o disabili che acquisiscono la residenza in istituti di ricovero o sanitari a seguito di ricovero permanente, a condizione che non risultino loca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le unità immobiliari possedute a titolo di proprietà o di usufrutto da cittadini italiani non residenti nel territorio dello Stato, a condizione che non risultino loca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le pertinenze destinate in modo durevole a servizio dell'abitazione principale, ancorché‚ possedute a titolo di proprietà o di altro diritto reale da persone fisiche conviventi con il possessore della predetta abitazione principale. Si considerano pertinenziali anche le unità immobiliari iscritte in categoria catastale C/2 (depositi, cantine e simili), C/6 (stalle, scuderia, rimesse ed autorimesse) e C/7 (tettoie chiuse o aperte, soffitte e simili), e sebbene ubicate in edifici diversi da quello in cui è situata l'abitazione principale.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2.</w:t>
      </w:r>
      <w:r>
        <w:rPr>
          <w:b/>
          <w:sz w:val="24"/>
        </w:rPr>
        <w:t xml:space="preserve"> </w:t>
      </w:r>
      <w:r>
        <w:rPr/>
        <w:t>Sono altresì equiparate alle abitazioni principali le unità immobiliari concesse in uso gratuito ai parenti in linea retta e collaterale fino al terzo grado (genitori e figli, nonni e nipoti, zii e nipoti) quando  questi ultimi ne possiedono  la nuda proprietà e vi dimorano abitualmente, in conformità alle risultanze anagrafiche.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65"/>
        <w:gridCol w:w="6324"/>
      </w:tblGrid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Style w:val="StrongEmphasis"/>
          <w:sz w:val="24"/>
        </w:rPr>
        <w:t>Articolo 22</w:t>
      </w:r>
    </w:p>
    <w:p>
      <w:pPr>
        <w:pStyle w:val="Normal"/>
        <w:jc w:val="both"/>
        <w:rPr>
          <w:sz w:val="24"/>
        </w:rPr>
      </w:pPr>
      <w:r>
        <w:rPr>
          <w:rStyle w:val="Emphasis"/>
          <w:sz w:val="24"/>
        </w:rPr>
        <w:t>Detrazione per l'abitazione principale</w:t>
      </w:r>
    </w:p>
    <w:p>
      <w:pPr>
        <w:pStyle w:val="Corpodeltesto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>dall’imposta dovuta per l’unità immobiliare adibita ad abitazione principale del soggetto passivo si detraggono, fino a concorrenza del suo ammontare, Euro 103,29 rapportati al periodo dell’anno durante il quale si protrae tale destinazione; se l’unità immobiliare è adibita ad abitazione principale da più soggetti passivi, la detrazione spetta a ciascuno di essi proporzionalmente alla quota per la quale la destinazione medesima si verifica.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>Con la deliberazione di cui all’art. 17 del presente regolamento, la detrazione di cui al comma precedente può essere elevata fino a Euro 258,23, nel rispetto degli equilibri di bilancio.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>L’importo della detrazione può essere elevato anche oltre Euro 258,23, e fino a concorrenza dell’intera imposta dovuta per l’unità immobiliare adibita ad abitazione principale del soggetto passivo. In tal caso , tuttavia, l’aliquota per le unità immobiliari tenute a disposizione del contribuente non può essere deliberata in misura superiore a quella ordinaria.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>La facoltà di aumentare le detrazioni a norma dei precedenti commi 2 e 3 può essere esercitata anche limitatamente a determinate categorie di soggetti in situazioni di particolare disagio economico – sociale, individuate con deliberazione del consiglio comunale.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>La detrazione di cui  ai commi  2 e 3 del presente articolo non si applica:</w:t>
      </w:r>
    </w:p>
    <w:p>
      <w:pPr>
        <w:pStyle w:val="Corpodeltesto2"/>
        <w:ind w:left="1373" w:hanging="305"/>
        <w:jc w:val="both"/>
        <w:rPr/>
      </w:pPr>
      <w:r>
        <w:rPr/>
        <w:t>a)  Per i fabbricati classificati o classificabili nella categoria A1, A8 e A9;</w:t>
      </w:r>
    </w:p>
    <w:p>
      <w:pPr>
        <w:pStyle w:val="Corpodeltesto2"/>
        <w:ind w:left="1373" w:hanging="1373"/>
        <w:jc w:val="both"/>
        <w:rPr/>
      </w:pPr>
      <w:r>
        <w:rPr/>
        <w:t xml:space="preserve">               </w:t>
      </w:r>
      <w:r>
        <w:rPr/>
        <w:t>b) Per i fabbricati di qualsiasi categoria con annessa piscina o vasca ornamentale (superiore a mq. 6), così come urbanisticamente definibili;</w:t>
      </w:r>
    </w:p>
    <w:p>
      <w:pPr>
        <w:pStyle w:val="Corpodeltesto2"/>
        <w:ind w:left="1373" w:hanging="284"/>
        <w:jc w:val="both"/>
        <w:rPr/>
      </w:pPr>
      <w:r>
        <w:rPr/>
        <w:t>c) Per i soggetti passivi il cui coniuge (non legalmente separato) non abbia la residenza anagrafica nel fabbricato oggetto della presente detrazione.</w:t>
      </w:r>
    </w:p>
    <w:p>
      <w:pPr>
        <w:pStyle w:val="Corpodeltesto2"/>
        <w:ind w:left="-45" w:hanging="0"/>
        <w:jc w:val="both"/>
        <w:rPr/>
      </w:pPr>
      <w:r>
        <w:rPr/>
        <w:t xml:space="preserve">      </w:t>
      </w:r>
      <w:r>
        <w:rPr/>
        <w:t>I soggetti così individuati potranno beneficiare della sola   detrazione prevista dalla Legge, pari a Euro 103,29.</w:t>
      </w:r>
    </w:p>
    <w:p>
      <w:pPr>
        <w:pStyle w:val="Corpodeltesto2"/>
        <w:jc w:val="both"/>
        <w:rPr/>
      </w:pPr>
      <w:r>
        <w:rPr/>
        <w:t xml:space="preserve">     </w:t>
      </w:r>
      <w:r>
        <w:rPr/>
        <w:t>La decadenza dal beneficio della detrazione di cui ai commi 2 e 3 del presente articolo decorre dall’anno successivo al verificarsi dell’ev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 presente articolo è stato modificato con deliberazione consiliare n. 5 del 7.3.2003 ed ha efficacia, come per legge, a partire dal 1^ gennaio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05:00Z</dcterms:created>
  <dc:creator>Comune Anacapri</dc:creator>
  <dc:description/>
  <dc:language>en-US</dc:language>
  <cp:lastModifiedBy>Federica Narducci</cp:lastModifiedBy>
  <cp:lastPrinted>2004-03-25T13:47:00Z</cp:lastPrinted>
  <dcterms:modified xsi:type="dcterms:W3CDTF">2004-04-29T10:07:00Z</dcterms:modified>
  <cp:revision>3</cp:revision>
  <dc:subject/>
  <dc:title>ESTRATTO DELLA DELIBERA ZIONE DI GIUNTA COMUNALE ADOTTATA DAL COMUNE DI ANACAPRI (PROV</dc:title>
</cp:coreProperties>
</file>