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MUNE DI BOSCOREALE</w:t>
      </w:r>
    </w:p>
    <w:p>
      <w:pPr>
        <w:pStyle w:val="Heading2"/>
        <w:rPr/>
      </w:pPr>
      <w:r>
        <w:rPr/>
        <w:t>PROVINCIA DI NAPOLI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LIQUOTE ICI – ANNO 2004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’Amministrazione Comunale di Boscoreale con delibera n°45 del 11-03-2004 ha inteso confermare per il 2004 le aliquote e detrazioni ICI già in vigore nell’ anno 2003 così come appresso specificate: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6 per mille per gli immobili adibiti ad abitazione principale e gli altir immobili locati , per i terreni agricoli e le aree fabbricabili a qualsiasi uso destinati;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7 per mille per gli immobili non locati;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ahoma" w:ascii="Tahoma" w:hAnsi="Tahoma"/>
          <w:color w:val="000000"/>
        </w:rPr>
        <w:t>7 per mille per gli immobili con destinazione d’ uso “attività commerciali”;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etrazione di € 129,11 sull’ unità immobiliare adibita ad abitazione;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ahoma" w:ascii="Tahoma" w:hAnsi="Tahoma"/>
          <w:color w:val="000000"/>
        </w:rPr>
        <w:t>Il versamento deve essere effettuato sul cc 786806 intestato a: SERV. RISC. TRIBUTI ICI CONCESSIONE NAPOLI COMM. GOV. GEST LINE SPA 80100 NAPOLI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ind w:left="1068" w:firstLine="348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L CAPOSETTORE F.L. e AA.PP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</w:t>
      </w:r>
      <w:r>
        <w:rPr>
          <w:rFonts w:cs="Tahoma" w:ascii="Tahoma" w:hAnsi="Tahoma"/>
          <w:color w:val="000000"/>
        </w:rPr>
        <w:t>D.ssa Rosa Luongo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ahoma" w:hAnsi="Tahoma" w:cs="Tahoma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1:02:00Z</dcterms:created>
  <dc:creator>user</dc:creator>
  <dc:description/>
  <dc:language>en-US</dc:language>
  <cp:lastModifiedBy>Federica Narducci</cp:lastModifiedBy>
  <cp:lastPrinted>2004-04-07T11:40:00Z</cp:lastPrinted>
  <dcterms:modified xsi:type="dcterms:W3CDTF">2004-05-17T11:02:00Z</dcterms:modified>
  <cp:revision>4</cp:revision>
  <dc:subject/>
  <dc:title/>
</cp:coreProperties>
</file>