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BRUSCIANO</w:t>
      </w:r>
    </w:p>
    <w:p>
      <w:pPr>
        <w:pStyle w:val="Heading1"/>
        <w:rPr/>
      </w:pPr>
      <w:r>
        <w:rPr/>
        <w:t>PROV. DI NAPO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Comune di BRUSCIANO (provincia di Napoli) ha adottato il 14/05/2004 la seguente deliberazione in materia di determinazione delle aliquote dell’imposta comunale sugli immobili(I.C.I.), per l’anno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issi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confermare nella misura del 5,00 per mille l’aliquota dell’imposta comunale sugli immobili anno 2004 per le unità immobiliari adibite  ad abitazione principale;</w:t>
      </w:r>
    </w:p>
    <w:p>
      <w:pPr>
        <w:pStyle w:val="Normal"/>
        <w:numPr>
          <w:ilvl w:val="0"/>
          <w:numId w:val="2"/>
        </w:numPr>
        <w:rPr/>
      </w:pPr>
      <w:r>
        <w:rPr/>
        <w:t>confermare nell’importo di euro 103,29 la detrazione anno 2004 da applicare sulle unità immobiliari destinate a prima casa;</w:t>
      </w:r>
    </w:p>
    <w:p>
      <w:pPr>
        <w:pStyle w:val="Normal"/>
        <w:numPr>
          <w:ilvl w:val="0"/>
          <w:numId w:val="2"/>
        </w:numPr>
        <w:rPr/>
      </w:pPr>
      <w:r>
        <w:rPr/>
        <w:t>di confermare nella misura del 7,00 per mille l’aliquota d’imposta I.C.I. anno 2004 per tutti gli altri fabbricati, aree fabbricabili e terreni agri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iss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10:00Z</dcterms:created>
  <dc:creator>*</dc:creator>
  <dc:description/>
  <dc:language>en-US</dc:language>
  <cp:lastModifiedBy>*</cp:lastModifiedBy>
  <dcterms:modified xsi:type="dcterms:W3CDTF">2004-05-25T14:23:00Z</dcterms:modified>
  <cp:revision>3</cp:revision>
  <dc:subject/>
  <dc:title/>
</cp:coreProperties>
</file>