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ESTRATTO DELLA DELIBERAZIONE ADOTTATA DAL COMUNE DI QUARTO (PROV. DI NAPOLI) IN MATERIA DI ALIQUOTA I.C.I. PER L’ANN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&lt;&lt;OMISSIS&gt;&gt;</w:t>
      </w:r>
    </w:p>
    <w:p>
      <w:pPr>
        <w:pStyle w:val="Heading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/>
      </w:pPr>
      <w:r>
        <w:rPr/>
        <w:t xml:space="preserve">D E L I B E R 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i approvare per </w:t>
      </w:r>
      <w:r>
        <w:rPr>
          <w:rFonts w:cs="Arial" w:ascii="Arial" w:hAnsi="Arial"/>
          <w:b/>
          <w:bCs/>
          <w:sz w:val="20"/>
          <w:szCs w:val="20"/>
        </w:rPr>
        <w:t>l’anno 2004</w:t>
      </w:r>
      <w:r>
        <w:rPr>
          <w:rFonts w:cs="Arial" w:ascii="Arial" w:hAnsi="Arial"/>
          <w:sz w:val="20"/>
          <w:szCs w:val="20"/>
        </w:rPr>
        <w:t>, e con effetto dall’1/1/2004, le aliquote dell’Imposta Comunale sugli Immobili (I.C.I.) che saranno applicate in questo Comune nelle seguenti misur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N.                     TIPOLOGIA                                                               ALIQUOTA            DETRAZION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numPr>
          <w:ilvl w:val="0"/>
          <w:numId w:val="4"/>
        </w:numPr>
        <w:rPr/>
      </w:pPr>
      <w:r>
        <w:rPr/>
        <w:t>Unità immobiliari direttamente adibite ad abitazione</w:t>
      </w:r>
    </w:p>
    <w:p>
      <w:pPr>
        <w:pStyle w:val="Normal"/>
        <w:ind w:left="6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ncipale, in favore delle persone fisiche soggetti</w:t>
      </w:r>
    </w:p>
    <w:p>
      <w:pPr>
        <w:pStyle w:val="Normal"/>
        <w:ind w:left="6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vati e dei soci di cooperative edilizie a proprietà</w:t>
      </w:r>
    </w:p>
    <w:p>
      <w:pPr>
        <w:pStyle w:val="Normal"/>
        <w:ind w:left="6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visa, comprese le pertinenze  di cui all’art. 818 cod. civ.</w:t>
      </w:r>
    </w:p>
    <w:p>
      <w:pPr>
        <w:pStyle w:val="Normal"/>
        <w:ind w:left="6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 servizio delle stesse anche se accatastate distintamente………6  per mille               € 103.29 </w:t>
      </w:r>
    </w:p>
    <w:p>
      <w:pPr>
        <w:pStyle w:val="Normal"/>
        <w:ind w:left="6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tà immobiliari regolarmente assegnate in locazione dagli</w:t>
      </w:r>
    </w:p>
    <w:p>
      <w:pPr>
        <w:pStyle w:val="Heading5"/>
        <w:ind w:left="720" w:hanging="0"/>
        <w:rPr/>
      </w:pPr>
      <w:r>
        <w:rPr/>
        <w:t xml:space="preserve">IACP………………………………………………………….         6 per mille             € 103.29       </w:t>
      </w:r>
    </w:p>
    <w:p>
      <w:pPr>
        <w:pStyle w:val="Normal"/>
        <w:ind w:left="6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Unità immobiliari concesse ad uso gratuito ai figli che nell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stesse hanno stabilito la propria residenza……………………    6  per mille              ---------- </w:t>
      </w:r>
    </w:p>
    <w:p>
      <w:pPr>
        <w:pStyle w:val="Normal"/>
        <w:ind w:left="58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tà immobiliari con contratto registrato ad un soggetto</w:t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che  le utilizzi come abitazione principale……………………….  6 per mille              ----------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stanti immobili………………………………………………     7 per mille              ----------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&lt;&lt;OMISSIS&gt;&gt;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rpodeltesto2"/>
        <w:rPr/>
      </w:pPr>
      <w:r>
        <w:rPr/>
        <w:t>IL PRESENTE DISPOSITIVO E’ CONFORME A QUELLO CONTENUTO NELLA DELIBERA DELLA G.C. N.48 DEL 15 MARZO 200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Il Funzionario Responsabi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Dr. V.Iannell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f.t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90"/>
        </w:tabs>
        <w:ind w:left="690" w:hanging="5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540" w:hanging="0"/>
      <w:jc w:val="both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jc w:val="both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6:30:00Z</dcterms:created>
  <dc:creator>Capo Settore Tributi</dc:creator>
  <dc:description/>
  <dc:language>en-US</dc:language>
  <cp:lastModifiedBy>Capo Settore Tributi</cp:lastModifiedBy>
  <dcterms:modified xsi:type="dcterms:W3CDTF">2004-03-29T06:38:00Z</dcterms:modified>
  <cp:revision>2</cp:revision>
  <dc:subject/>
  <dc:title>           D E L I B E R A R E</dc:title>
</cp:coreProperties>
</file>