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RATTO DELLA DELIBERAZIONE CONSILIARE n. 15 del 31/05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Determinazione per l’ anno 2004 delle aliquote relative all’ Imposta Comunale sugli Immobili (I.C.I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IGLIO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miss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r i motivi esposti in premessa che qui si intendono integralmente riporta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i stabilire per l’anno 2004, nelle seguenti misure diversificate, l’aliquota dell’ Imposta   Comunale sugli Immobili ( I.C.I. ) ubicati sul territorio di Procid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  <w:bCs/>
        </w:rPr>
        <w:t>) Abitazioni principali = 5,5 per mille.  ( cinquevirgolacinque per mille 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tre tipologie di immobili = 7 per mille ( sette per mille 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stabilire in € 103,29 la detrazione dell’imposta dovuta per l’unità immobiliare adibita ad abitazione principale del soggetto pass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8:40:00Z</dcterms:created>
  <dc:creator>.</dc:creator>
  <dc:description/>
  <cp:keywords/>
  <dc:language>en-US</dc:language>
  <cp:lastModifiedBy>Raggioneria</cp:lastModifiedBy>
  <cp:lastPrinted>2002-04-15T11:20:00Z</cp:lastPrinted>
  <dcterms:modified xsi:type="dcterms:W3CDTF">2004-06-08T09:09:00Z</dcterms:modified>
  <cp:revision>5</cp:revision>
  <dc:subject/>
  <dc:title>ESTRATTO DELLA DELIBERAZIONE CONSILIARE n</dc:title>
</cp:coreProperties>
</file>