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COMUNE  DI  FO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zione di cura, soggiorno e turismo estiva ed inver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Tribu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ESTRATTO DALLA DELIBERAZIONE DELLA GIUNTA MUNICIPALE N. 107 DEL 01/04/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DOTTATA DAL COMUNE DI FORIO (PROV. DI NAPOLI) IN MATERIA DI ALIQUOTA I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ER L’ANNO D’IMPOSTA 2004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ssar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 5 per mille l’aliquota da applicare alle unità immobiliari adibite ad abitazione princip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 7 per mille l’aliquota da applicare a tutte le unità immobiliari appartenenti alle categorie catastali A, B, C, D, nonché sulle aree fabbricabili e sui terreni agricol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trazione per abitazione principale di Euro 206,58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trazione per l’abitazione principale di Euro 258,23 per i portatori di handicap con attestato di invalidità civile; intendendo che tale detrazione si applica in tutti i casi in cui è presente nel nucleo familiare (stato di famiglia) del soggetto d’imposta un portatore di handicap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valersi della facoltà di considerare adibita ad abitazione principale l’unità immobiliare posseduta da anziani o disabili che sono ricoverati permanentemente in istituti di ricovero sanit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F.to Il Capo Settore Ragioneria e Tributi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tt. Vincenzo Ran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72"/>
    </w:rPr>
  </w:style>
  <w:style w:type="paragraph" w:styleId="Corpodeltesto2">
    <w:name w:val="Corpo del testo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5:00Z</dcterms:created>
  <dc:creator>forio</dc:creator>
  <dc:description/>
  <dc:language>en-US</dc:language>
  <cp:lastModifiedBy>Federica Narducci</cp:lastModifiedBy>
  <cp:lastPrinted>2003-06-04T13:45:00Z</cp:lastPrinted>
  <dcterms:modified xsi:type="dcterms:W3CDTF">2004-04-29T13:27:00Z</dcterms:modified>
  <cp:revision>3</cp:revision>
  <dc:subject/>
  <dc:title> </dc:title>
</cp:coreProperties>
</file>