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851" w:right="7938" w:hanging="0"/>
        <w:rPr>
          <w:spacing w:val="60"/>
          <w:sz w:val="24"/>
          <w:u w:val="single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ind w:left="1843" w:right="708" w:hanging="0"/>
        <w:jc w:val="center"/>
        <w:rPr>
          <w:b/>
          <w:b/>
          <w:sz w:val="24"/>
        </w:rPr>
      </w:pPr>
      <w:r>
        <w:rPr>
          <w:b/>
          <w:sz w:val="24"/>
        </w:rPr>
        <w:t>DELIBERAZIONE DELLA GIUNTA COMUNALE</w:t>
      </w:r>
    </w:p>
    <w:p>
      <w:pPr>
        <w:pStyle w:val="Normal"/>
        <w:ind w:left="1843" w:righ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43" w:right="708"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n. 131 del …19/05/2005….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OGGETTO:  </w:t>
      </w:r>
      <w:bookmarkStart w:id="0" w:name="WWSetBkmk1"/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ASK "Oggetto:"  \d </w:instrText>
      </w:r>
      <w:r>
        <w:rPr>
          <w:sz w:val="24"/>
          <w:b/>
        </w:rPr>
        <w:fldChar w:fldCharType="separate"/>
      </w:r>
      <w:bookmarkStart w:id="1" w:name="Oggetto%3A"/>
      <w:r>
        <w:rPr>
          <w:sz w:val="24"/>
          <w:b/>
        </w:rPr>
      </w:r>
      <w:bookmarkEnd w:id="1"/>
      <w:r>
        <w:rPr>
          <w:sz w:val="24"/>
          <w:b/>
        </w:rPr>
        <w:fldChar w:fldCharType="end"/>
      </w:r>
      <w:bookmarkEnd w:id="0"/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FILLIN "Oggetto:"</w:instrText>
      </w:r>
      <w:r>
        <w:rPr>
          <w:sz w:val="24"/>
          <w:b/>
        </w:rPr>
        <w:fldChar w:fldCharType="separate"/>
      </w:r>
      <w:r>
        <w:rPr>
          <w:sz w:val="24"/>
          <w:b/>
        </w:rPr>
      </w:r>
      <w:r>
        <w:rPr>
          <w:sz w:val="24"/>
          <w:b/>
        </w:rPr>
        <w:fldChar w:fldCharType="end"/>
      </w:r>
      <w:r>
        <w:rPr>
          <w:sz w:val="24"/>
        </w:rPr>
        <w:t>Determinazione aliquota e detrazione dell’imposta comunale sugli immobili (I.C.I.) per l’anno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31" w:leader="none"/>
          <w:tab w:val="left" w:pos="967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Entrato"/>
        <w:spacing w:lineRule="auto" w:line="360"/>
        <w:rPr>
          <w:rFonts w:ascii="Arial Rounded MT Bold" w:hAnsi="Arial Rounded MT Bold" w:cs="Arial Rounded MT Bold"/>
          <w:spacing w:val="24"/>
          <w:u w:val="none"/>
        </w:rPr>
      </w:pPr>
      <w:r>
        <w:rPr>
          <w:rFonts w:cs="Arial Rounded MT Bold" w:ascii="Arial Rounded MT Bold" w:hAnsi="Arial Rounded MT Bold"/>
          <w:spacing w:val="24"/>
          <w:u w:val="none"/>
        </w:rPr>
        <w:t>la giunta COMUNALE</w:t>
      </w:r>
    </w:p>
    <w:p>
      <w:pPr>
        <w:pStyle w:val="Corp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A la relazione istruttoria relativa all’argomento in oggetto segnato, con in calce la proposta di deliberazione corredata dai pareri di cui all’art.49 del Decreto Legislativo 18.08.2000, n. 267;</w:t>
      </w:r>
    </w:p>
    <w:p>
      <w:pPr>
        <w:pStyle w:val="Corp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TENUTO di dover approvare la suddetta proposta;</w:t>
      </w:r>
    </w:p>
    <w:p>
      <w:pPr>
        <w:pStyle w:val="Corp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OTI unanimi favorevoli, espressi nei modi e termini di legge;</w:t>
      </w:r>
    </w:p>
    <w:p>
      <w:pPr>
        <w:pStyle w:val="CEntrato"/>
        <w:spacing w:lineRule="auto" w:line="360"/>
        <w:rPr>
          <w:rFonts w:ascii="Arial Rounded MT Bold" w:hAnsi="Arial Rounded MT Bold" w:cs="Arial Rounded MT Bold"/>
          <w:u w:val="none"/>
        </w:rPr>
      </w:pPr>
      <w:r>
        <w:rPr>
          <w:rFonts w:cs="Arial Rounded MT Bold" w:ascii="Arial Rounded MT Bold" w:hAnsi="Arial Rounded MT Bold"/>
          <w:u w:val="none"/>
        </w:rPr>
        <w:t>D E L I B E R A</w:t>
      </w:r>
    </w:p>
    <w:p>
      <w:pPr>
        <w:pStyle w:val="Corp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approvare l’allegata proposta di deliberazione, così come formulata, riguardante l’argomento in oggetto segnato, che nel presente dispositivo si intende integralmente trascrit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PROPOSTA DI DELIBERAZI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IL RESPONSABILE DEI SERVIZI FINANZIARI</w:t>
      </w:r>
    </w:p>
    <w:p>
      <w:pPr>
        <w:pStyle w:val="Normal"/>
        <w:rPr/>
      </w:pPr>
      <w:r>
        <w:rPr/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ista  la  legge 23.10.1992 n. 421, contenente la delega al  governo per  l'istituzione  e  la  disciplina dell'Imposta   Comunale   sugli  Immobil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isto  il   Decreto   Legislativo  30.12.1992  n. 504,  e  successive  modificazioni ed integrazioni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isto l'art. 4 del D.L 8-8-1996, n. 437,  convertito   con  modificazioni con L. 24-10-1996, n. 556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isto d Decreto Legislativo 15-12-1997, n. 446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ista la legge 27-12-1997, n. 449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to  atto  che per l'anno 2004 il termine per la deliberazione delle aliquote dell’imposta e della detrazione per abitazione principale è fissato al 31 maggio 2004, come per il  bilancio di previsione;</w:t>
      </w:r>
    </w:p>
    <w:p>
      <w:pPr>
        <w:pStyle w:val="Testonormale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to   inoltre   atto   delle seguenti disposizioni  in  ordine  alla determinazione dell'aliquota e dell'imposta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) l'aliquota  deve  essere determinata in misura non inferiore  al 4 per  mille né superiore al 7 per mille  e  può  essere  diversificata  entro  tale  limite,  con  riferimento agli  immobili diversi  dalle  abitazioni, o posseduti in aggiunta all'abitazione principale, o agli alloggi  non locati; può essere agevolata in  rapporto  alle  diverse tipologie degli enti senza scopo di lucr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) l'aliquota può essere determinata in misura ridotta,  comunque non inferiore  al 4 per mille, in  favore delle persone fisiche  soggetti passivi e  dei  soci  di   cooperative edilizie a proprietà indivisa, residenti nel comune, per l'unità immobiliare direttamente adibita ad abitazione   principale,  nonché  per  quelle  locate  con  contratto registrato  ad  un  soggetto   che   le  utilizzino  come  abitazione principale,  a  condizione che il  gettito complessivo  previsto  sia almeno pari all'ultimo gettito annuale realizzato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 la  detrazione  per  l'unità  immobiliare  adibita  ad  abitazione principale   del   soggetto   passivo   è  fissata in  Euro 103,29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) l'imposta  dovuta per l'unità  immobiliare  adibita ad  abitazione principale  del  soggetto passivo  può essere ridotta fino  al 50 per cento; in  alternativa l'importo della  detrazione di Euro 103,29 può essere  elevato fino ad Euro 258,23, nel  rispetto dell'equilibrio di bilancio; detta facoltà può essere esercitata anche con riferimento a categorie di soggetti in situazioni di  particolare disagio economico o social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) limitatamente   all'unità   immobiliare    adibita   ad abitazione principale  del soggetto passivo la detrazione  può essere  stabilita in  misura  superiore  ad Euro 258,23; in  tal caso non  può  essere  stabilita un'aliquota superiore  a  quella  ordinaria  per  le  unità immobiliari tenute a disposizion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) i  comuni  possono  considerare  adibita ad abitazione  principale l'unità immobiliare posseduta a titolo di proprietà o di usufrutto da anziani  o  disabili  che acquisiscono la residenza  in  istituti  di  ricovero  o  sanitari a seguito di ricovero permanente, a  condizione che la stessa non risulti locat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) i comuni possono fissare aliquote agevolate anche inferiori al 4 per mille, a favore di proprietari che eseguono interventi  volti  al recupero  di unità immobiliari inagibili o inabitabili  o  interventi  finalizzati  al  recupero  di   immobili  di interesse   artistico  o architettonico localizzati nei  centri  storici,  ovvero   volti alla realizzazione  di  autorimesse  o  posti  auto   anche  pertinenziali oppure all'utilizzo di sottotetti. L'aliquota  agevolata  è applicata limitatamente  alle  unità immobiliari oggetto di detti  interventi e per la durata di tre anni dall'inizio dei lavori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Regolamento Comunale per l'applicazione  dell'imposta I C.I, approvato con deliberazione del Consiglio Comunale n. 69 e 70 del  29 dicembre 2001, con effetto dal 1-1-2002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to  atto che nella previsione di gettito dell'imposta per l'anno 2004 occorre tenere nella dovuta considerazione i risultati della convenzione stipulata con l’Agenzia del Territorio e con l’Amministrazione Provinciale al fine della costituzione dell’ANAFRAFE IMMOBILIARE FISCALE DEL COMUNE DI ACERRA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cati gli incassi ICI di competenza dell’anno 2003 e gli incassi derivanti dall’attività di accertamento e liquidazione ICI per le annualità pregresse e tenuto conto dell’incremento di gettito che dovrebbe verificarsi per quanto indicato al punto precedente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to atto che la previsione di gettito dell’imposta per l’anno 2004 in sede di predisposizione del bilancio di previsione è stata quantizzata in Euro  …5.300.000,00…….;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Ritenuto necessario in considerazione di quanto esposto e per il raggiungimento della previsione di bilancio 2004, stabilire le  misure  dell'imposta  e  della detrazione per abitazione principale per l’anno 2004 nella misura seguente: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QUOTA BASE</w:t>
        <w:tab/>
        <w:tab/>
        <w:tab/>
        <w:tab/>
        <w:tab/>
        <w:t xml:space="preserve"> ……. (……6,50……..) PER MILLE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QUOTA RIDOTTA PER GLI IMMOBILI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CUI ALL’ART. 8 DEL REGOLAMENTO ICI         ……. (………6,00…..) PER MILLE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RAZIONE ABITAZIONE PRINCIPALE</w:t>
        <w:tab/>
        <w:tab/>
        <w:tab/>
        <w:tab/>
        <w:t>Euro …150,00……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ROPONE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 determinare  l’aliquota dell'imposta comunale  sugli immobili e la misura della detrazione per abitazione principale per l'anno 2004 nelle seguenti misure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QUOTA BASE</w:t>
        <w:tab/>
        <w:tab/>
        <w:tab/>
        <w:tab/>
        <w:tab/>
        <w:t xml:space="preserve"> ……. (………6,50…..) PER MILLE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QUOTA RIDOTTA PER GLI IMMOBILI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CUI ALL’ART. 8 DEL REGOLAMENTO ICI         ……. (………6,00…..) PER MILLE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RAZIONE ABITAZIONE PRINCIPALE</w:t>
        <w:tab/>
        <w:tab/>
        <w:tab/>
        <w:tab/>
        <w:t>Euro ……150,00……</w:t>
      </w:r>
    </w:p>
    <w:p>
      <w:pPr>
        <w:pStyle w:val="Testonormal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revedere nel Bilancio di previsione 2004 una entrata per Imposta Comunale sugli Immobili di Euro ……5.300.000,00………….. da allocare nel Titolo I delle Entrate Tributarie alla voce “Imposta Comunale sugli Immobili”;</w:t>
      </w:r>
    </w:p>
    <w:p>
      <w:pPr>
        <w:pStyle w:val="Testonormale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atto che la presente deliberazione, ad avvenuta esecutività, dovrà essere: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smessa al ministero delle Finanze, Direzione centrale per la fiscalità locale;</w:t>
      </w:r>
    </w:p>
    <w:p>
      <w:pPr>
        <w:pStyle w:val="Testonormal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blicata per estratto nella Gazzetta Ufficiale della Repubblica Italiana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">
    <w:name w:val="Testo"/>
    <w:basedOn w:val="Normal"/>
    <w:qFormat/>
    <w:pPr>
      <w:keepLines/>
      <w:spacing w:before="0" w:after="120"/>
      <w:ind w:firstLine="284"/>
      <w:jc w:val="both"/>
    </w:pPr>
    <w:rPr/>
  </w:style>
  <w:style w:type="paragraph" w:styleId="Corpodeltesto2">
    <w:name w:val="Corpo del testo 2"/>
    <w:basedOn w:val="Normal"/>
    <w:qFormat/>
    <w:pPr>
      <w:spacing w:lineRule="atLeast" w:line="480"/>
    </w:pPr>
    <w:rPr>
      <w:b/>
    </w:rPr>
  </w:style>
  <w:style w:type="paragraph" w:styleId="CEntrato">
    <w:name w:val="cEntrato"/>
    <w:basedOn w:val="Normal"/>
    <w:next w:val="Testo"/>
    <w:qFormat/>
    <w:pPr>
      <w:jc w:val="center"/>
    </w:pPr>
    <w:rPr>
      <w:rFonts w:ascii="Arial" w:hAnsi="Arial" w:cs="Arial"/>
      <w:b/>
      <w:caps/>
      <w:u w:val="single"/>
    </w:rPr>
  </w:style>
  <w:style w:type="paragraph" w:styleId="Corpo">
    <w:name w:val="Corpo"/>
    <w:basedOn w:val="Testo"/>
    <w:qFormat/>
    <w:pPr/>
    <w:rPr>
      <w:rFonts w:ascii="Courier New" w:hAnsi="Courier New" w:cs="Courier New"/>
    </w:rPr>
  </w:style>
  <w:style w:type="paragraph" w:styleId="Miniatura">
    <w:name w:val="Miniatura"/>
    <w:basedOn w:val="Normal"/>
    <w:qFormat/>
    <w:pPr/>
    <w:rPr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02:00Z</dcterms:created>
  <dc:creator>Ufficio Tributi</dc:creator>
  <dc:description/>
  <dc:language>en-US</dc:language>
  <cp:lastModifiedBy>Federica Narducci</cp:lastModifiedBy>
  <cp:lastPrinted>2004-05-24T11:14:00Z</cp:lastPrinted>
  <dcterms:modified xsi:type="dcterms:W3CDTF">2004-09-17T13:04:00Z</dcterms:modified>
  <cp:revision>3</cp:revision>
  <dc:subject/>
  <dc:title>Maggioli Editore</dc:title>
</cp:coreProperties>
</file>