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LA DELIBERA ADOTTATA DAL COMUNE DI PONTELANDOLFO (PROVINCIA DI BENEVENTO) IN MATERIA DI ALIQUOTA I.C.I. PER L’ANNO DI IMPOST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= di confermare per l’anno 2004, le tariffe e prezzi pubblici così come deliberati con atto di   </w:t>
      </w:r>
    </w:p>
    <w:p>
      <w:pPr>
        <w:pStyle w:val="TextBody"/>
        <w:rPr/>
      </w:pPr>
      <w:r>
        <w:rPr/>
        <w:t xml:space="preserve">   </w:t>
      </w:r>
      <w:r>
        <w:rPr/>
        <w:t xml:space="preserve">C.C. n.21 del 30.06.2003, atti di G.M. n.130 del 15.12.2003 e n.7 del 29.01.2004, come da </w:t>
      </w:r>
    </w:p>
    <w:p>
      <w:pPr>
        <w:pStyle w:val="TextBody"/>
        <w:rPr/>
      </w:pPr>
      <w:r>
        <w:rPr/>
        <w:t xml:space="preserve">    </w:t>
      </w:r>
      <w:r>
        <w:rPr/>
        <w:t>prospetto che segu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OMISSIS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 I.C.I. : aliquota unica del 7 per mille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etrazione per abitazione principale Euro 103,29 (£. 200.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3:00Z</dcterms:created>
  <dc:creator>Comune di Pontelandolfo</dc:creator>
  <dc:description/>
  <dc:language>en-US</dc:language>
  <cp:lastModifiedBy>Comune di Pontelandolfo</cp:lastModifiedBy>
  <dcterms:modified xsi:type="dcterms:W3CDTF">2004-04-28T09:07:00Z</dcterms:modified>
  <cp:revision>4</cp:revision>
  <dc:subject/>
  <dc:title>ESTRATTO DELLA DELIBERA ADOTTATA DAL COMUNE DI PONTELANDOLFO (PROVINCIA DI BENEVENTO) IN MATERIA DI ALIQUOTA I</dc:title>
</cp:coreProperties>
</file>