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IDERATO che prima dell’approvazione del bilancio di previsione 2004 si rende necessario determinare le aliquote relative all’ICI 2004 e TARSU 2004.</w:t>
      </w:r>
    </w:p>
    <w:p>
      <w:pPr>
        <w:pStyle w:val="Normal"/>
        <w:jc w:val="both"/>
        <w:rPr/>
      </w:pPr>
      <w:r>
        <w:rPr/>
        <w:t>CONSIDERATO che l’amministrazione confermare per l’anno 2004 le aliquote ICI dell’anno 2003 e l’addizionale IRPEF Comunale dello 0.5%.</w:t>
      </w:r>
    </w:p>
    <w:p>
      <w:pPr>
        <w:pStyle w:val="Normal"/>
        <w:jc w:val="both"/>
        <w:rPr/>
      </w:pPr>
      <w:r>
        <w:rPr/>
        <w:t>CONSIDERATO che la spesa per la gestione dei rifiuti solidi urbani ha subito una lievitazione del costo pari al 35%, a causa dell’aumento del prezzo relativo allo smaltimento dei rifiuti solidi urbani.</w:t>
      </w:r>
    </w:p>
    <w:p>
      <w:pPr>
        <w:pStyle w:val="Normal"/>
        <w:jc w:val="both"/>
        <w:rPr/>
      </w:pPr>
      <w:r>
        <w:rPr/>
        <w:t>PRESO ATTO che per l’anno 2003 nonostante la lievitazione del costo dello smaltimento dei rifiuti solidi urbani l’amministrazione è riuscita a coprire la spesa con fondi propri del bilancio comunale.</w:t>
      </w:r>
    </w:p>
    <w:p>
      <w:pPr>
        <w:pStyle w:val="Normal"/>
        <w:jc w:val="both"/>
        <w:rPr/>
      </w:pPr>
      <w:r>
        <w:rPr/>
        <w:t xml:space="preserve">DATO atto che per l’anno 2004 il bilancio revisionale non riesce a pareggiare se non viene previsto un aumento del gettito della Tassa Rifiuti. </w:t>
      </w:r>
    </w:p>
    <w:p>
      <w:pPr>
        <w:pStyle w:val="Normal"/>
        <w:jc w:val="both"/>
        <w:rPr/>
      </w:pPr>
      <w:r>
        <w:rPr/>
        <w:t>ACQUISITI i pareri ai sensi dell’art. 49, comma 1, del D.Lgs 267/2000.</w:t>
      </w:r>
    </w:p>
    <w:p>
      <w:pPr>
        <w:pStyle w:val="Normal"/>
        <w:jc w:val="both"/>
        <w:rPr/>
      </w:pPr>
      <w:r>
        <w:rPr/>
        <w:t>Con voti unanimi e favorev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Di   confermare le aliquote ICI  e addizionale IRPEF Comunale dell’anno 2003 anche per l’anno 2004 precisando ch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7 per mille per tutte le abitazioni, con detrazione per la prima casa di € 154,94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Addizionale IRPEF Comunale fissata nella misura dello 0,5%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Di aumentare il gettito derivante dalla TARSU del 35%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Di dichiarare il presente atto immediatamente eseguibile ex art. 134, comma 4, del D.lgs 267/2000, con separata ed unanime v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25:00Z</dcterms:created>
  <dc:creator>comune arpaise</dc:creator>
  <dc:description>&amp;B~0166000000000000000000000000000000000000000000N576600000 &amp;E</dc:description>
  <dc:language>en-US</dc:language>
  <cp:lastModifiedBy>arpaise</cp:lastModifiedBy>
  <dcterms:modified xsi:type="dcterms:W3CDTF">2004-05-26T11:25:00Z</dcterms:modified>
  <cp:revision>2</cp:revision>
  <dc:subject/>
  <dc:title>LA GIUNTA COMUNALE</dc:title>
</cp:coreProperties>
</file>