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E DI SAN NAZZARO</w:t>
      </w:r>
    </w:p>
    <w:p>
      <w:pPr>
        <w:pStyle w:val="Heading8"/>
        <w:rPr/>
      </w:pPr>
      <w:r>
        <w:rPr/>
        <w:t>Provincia di Benevento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DELIBERAZIONE DI CONSIGLIO COMU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N. 3 del 19/03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GGETTO: </w:t>
        <w:tab/>
        <w:t>Determinazione aliquote ICI Anno 20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ind w:firstLine="708"/>
        <w:jc w:val="both"/>
        <w:rPr/>
      </w:pPr>
      <w:r>
        <w:rPr/>
        <w:t xml:space="preserve">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 istituire nella misura del 7‰ l’aliquota ordinaria ICI per l’anno 2004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dare atto che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er abitazione principale l’aliquota è del 5,70‰ – detrazione € 103,29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er abitazione locata con contratto registrato a soggetto che la utilizza in qualità di residente nell’anagrafe del Comune l’aliquota è del 6,40‰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59:00Z</dcterms:created>
  <dc:creator>Mario</dc:creator>
  <dc:description/>
  <dc:language>en-US</dc:language>
  <cp:lastModifiedBy>tributi</cp:lastModifiedBy>
  <cp:lastPrinted>2004-03-19T20:05:00Z</cp:lastPrinted>
  <dcterms:modified xsi:type="dcterms:W3CDTF">2004-04-22T08:59:00Z</dcterms:modified>
  <cp:revision>2</cp:revision>
  <dc:subject/>
  <dc:title>        AL SIG</dc:title>
</cp:coreProperties>
</file>