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tratto della deliberazione n.28  del 13.03.2004 adottata dalla Giunta Comunale di San Salvatore Telesino (Prov. BN) in materia di aliquota I.C.I. per l’anno di imposta 2004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’anno duemilaquattro il giorno tredici del mese di Marzo nella sala delle adunanze la Giunt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D  E  L  I  B  E  R 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determinare, con riferimento all’esercizio finanziario 2004,le aliquote dell’imposta comunale sugli immobili nelle stesse misure fissate per l’anno 2003 e precisament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 Unità immobiliare adibita ad abitazione principale………………. cinque per mille;</w:t>
      </w:r>
    </w:p>
    <w:p>
      <w:pPr>
        <w:pStyle w:val="Normal"/>
        <w:rPr/>
      </w:pPr>
      <w:r>
        <w:rPr/>
        <w:t xml:space="preserve">            </w:t>
      </w:r>
      <w:r>
        <w:rPr/>
        <w:t>b) Altre unità immobiliari…………………………………………….sei per mille;</w:t>
      </w:r>
    </w:p>
    <w:p>
      <w:pPr>
        <w:pStyle w:val="Normal"/>
        <w:rPr/>
      </w:pPr>
      <w:r>
        <w:rPr/>
        <w:t xml:space="preserve">            </w:t>
      </w:r>
      <w:r>
        <w:rPr/>
        <w:t>c) aree edificabili…………………………………………………….. cinque per m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)   di determinare altresi ,per l'ann0 2004,la detrazione per l'abitazione principale in Euro </w:t>
      </w:r>
    </w:p>
    <w:p>
      <w:pPr>
        <w:pStyle w:val="Normal"/>
        <w:rPr/>
      </w:pPr>
      <w:r>
        <w:rPr/>
        <w:t xml:space="preserve">             </w:t>
      </w:r>
      <w:r>
        <w:rPr/>
        <w:t>103,2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Omiss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0:19:00Z</dcterms:created>
  <dc:creator> </dc:creator>
  <dc:description/>
  <dc:language>en-US</dc:language>
  <cp:lastModifiedBy> </cp:lastModifiedBy>
  <dcterms:modified xsi:type="dcterms:W3CDTF">2004-04-10T08:19:00Z</dcterms:modified>
  <cp:revision>3</cp:revision>
  <dc:subject/>
  <dc:title>“Estratto della deliberazione n</dc:title>
</cp:coreProperties>
</file>