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mallCaps/>
          <w:sz w:val="24"/>
        </w:rPr>
      </w:pPr>
      <w:r>
        <w:rPr>
          <w:b/>
          <w:smallCaps/>
          <w:sz w:val="28"/>
        </w:rPr>
        <w:t>LA GIUNTA COMUNALE</w:t>
      </w:r>
      <w:r>
        <w:rPr>
          <w:b/>
          <w:i/>
          <w:smallCaps/>
          <w:sz w:val="28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smallCaps/>
          <w:sz w:val="26"/>
        </w:rPr>
        <w:t>Premesso</w:t>
      </w:r>
      <w:r>
        <w:rPr>
          <w:sz w:val="26"/>
        </w:rPr>
        <w:t xml:space="preserve"> che si rende necessario determinare l’aliquota ICI da applicare per l’anno 2004;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 w:val="26"/>
        </w:rPr>
        <w:t>Visto</w:t>
      </w:r>
      <w:r>
        <w:rPr>
          <w:sz w:val="26"/>
        </w:rPr>
        <w:t xml:space="preserve"> il titolo I°, Capo I, del Decreto Legislativo 30/12/1992, n° 504, concernente l’istituzione dell’imposta Comunale sugli Immobili (ICI); 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 w:val="26"/>
        </w:rPr>
        <w:t>Visto</w:t>
      </w:r>
      <w:r>
        <w:rPr>
          <w:sz w:val="26"/>
        </w:rPr>
        <w:t xml:space="preserve"> l'art. 6, comma 1°, del suddetto decreto legislativo 30/12/1992 n° 504;</w:t>
      </w:r>
    </w:p>
    <w:p>
      <w:pPr>
        <w:pStyle w:val="Normal"/>
        <w:spacing w:before="120" w:after="120"/>
        <w:jc w:val="both"/>
        <w:rPr/>
      </w:pPr>
      <w:r>
        <w:rPr>
          <w:b/>
          <w:smallCaps/>
          <w:sz w:val="26"/>
        </w:rPr>
        <w:t>Visti</w:t>
      </w:r>
      <w:r>
        <w:rPr>
          <w:sz w:val="26"/>
        </w:rPr>
        <w:t xml:space="preserve"> gli artt. 52, 58 e 59 del Decreto legislativo 15/12/1997, n°446;</w:t>
      </w:r>
    </w:p>
    <w:p>
      <w:pPr>
        <w:pStyle w:val="Normal"/>
        <w:spacing w:before="120" w:after="0"/>
        <w:jc w:val="both"/>
        <w:rPr/>
      </w:pPr>
      <w:r>
        <w:rPr>
          <w:b/>
          <w:smallCaps/>
          <w:sz w:val="26"/>
        </w:rPr>
        <w:t>Ritenuto</w:t>
      </w:r>
      <w:r>
        <w:rPr>
          <w:smallCaps/>
          <w:sz w:val="26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</w:rPr>
      </w:pPr>
      <w:r>
        <w:rPr>
          <w:sz w:val="26"/>
        </w:rPr>
        <w:t>in relazione alla necessità di conciliare la complessiva pressione fiscale con l'esigenza di reperire i mezzi necessari per assicurare, seppure in condizioni ragionevolmente minimi, i vari servizi di istituto e di assicurare, altresì, l’equilibrio del Bilancio di Previsione per l’esercizio finanziario 2004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6"/>
        </w:rPr>
        <w:t>di dover determinare, in questo Comune, l’aliquota del 6 (sei) per mille ai fini dell’I.C.I., e la detrazione per l’abitazione principale nella misura minima di legge, pari a €. 103,29 (centotre/29), nulla variando rispetto allo scorso anno;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jc w:val="both"/>
        <w:rPr/>
      </w:pPr>
      <w:r>
        <w:rPr>
          <w:b/>
          <w:smallCaps/>
          <w:sz w:val="26"/>
        </w:rPr>
        <w:t>Visti</w:t>
      </w:r>
      <w:r>
        <w:rPr>
          <w:sz w:val="26"/>
        </w:rPr>
        <w:t xml:space="preserve"> i riferimenti degli uffici comunali;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/>
          <w:smallCaps/>
          <w:sz w:val="26"/>
        </w:rPr>
        <w:t>Visto</w:t>
      </w:r>
      <w:r>
        <w:rPr>
          <w:rFonts w:cs="Times New Roman" w:ascii="Times New Roman" w:hAnsi="Times New Roman"/>
          <w:sz w:val="26"/>
        </w:rPr>
        <w:t xml:space="preserve"> il Decreto Legislativo n° 267/2000, (T.U.E.L.), ed in particolare l’art. 42, lettera f);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b/>
          <w:smallCaps/>
          <w:sz w:val="26"/>
        </w:rPr>
        <w:t>Acquisito</w:t>
      </w:r>
      <w:r>
        <w:rPr>
          <w:sz w:val="26"/>
        </w:rPr>
        <w:t xml:space="preserve"> il parere del Responsabile del Settore  Finanziario, Dott. Dionisio Limongelli, in ordine alla regolarità tecnica della proposta ai sensi dell’art. 49, comma 1^, del Decreto Legislativo n° 267/2000;</w:t>
      </w:r>
    </w:p>
    <w:p>
      <w:pPr>
        <w:pStyle w:val="Normal"/>
        <w:spacing w:before="120" w:after="0"/>
        <w:jc w:val="both"/>
        <w:rPr/>
      </w:pPr>
      <w:r>
        <w:rPr>
          <w:b/>
          <w:smallCaps/>
          <w:sz w:val="26"/>
        </w:rPr>
        <w:t>DATO ATTO</w:t>
      </w:r>
      <w:r>
        <w:rPr>
          <w:sz w:val="26"/>
        </w:rPr>
        <w:t xml:space="preserve"> che il presente provvedimento ha ricevuto l’assistenza giuridica ed amministrativa da parte del Segretario Comunale, Dott. Gaetano Damiano, ai sensi dell’art. 97 del D. Lgs. n° 267/2000; </w:t>
      </w:r>
    </w:p>
    <w:p>
      <w:pPr>
        <w:pStyle w:val="Heading3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I UNANIMI ESPRESSI NEI MODI DI LEGGE</w:t>
      </w:r>
    </w:p>
    <w:p>
      <w:pPr>
        <w:pStyle w:val="Heading1"/>
        <w:spacing w:before="360" w:after="120"/>
        <w:ind w:right="-142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jc w:val="both"/>
        <w:rPr/>
      </w:pPr>
      <w:r>
        <w:rPr>
          <w:sz w:val="26"/>
        </w:rPr>
        <w:t>Fissare, per quanto di competenza, per l'anno 2004 nella misura del 6 (sei) per mille l’aliquota per l'applicazione dell'Imposta Comunale sugli Immobili (ICI), già istituita con decreto legislativo 30/12/1992 n° 504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6"/>
        </w:rPr>
        <w:t>Fissare, per l'anno 2004, l’importo della detrazione per l’abitazione principale nella misura minima di legge, pari a €. 103,29 (centotre/29), nulla variando rispetto allo scorso an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>Trasmettere copia del presente deliberato al concessionario della riscoss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>Pubblicare il presente atto, per estratto, nella Gazzetta Ufficiale della Repubblica Italiana, così come prescritto dalla normativa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>Rendere il presente atto, previa unanime votazione, immediatamente esecutivo, ai sensi e per gli effetti dell'’art. 134, comma 4^, del D. Lgs. n° 267/2000.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Garamond" w:hAnsi="Garamond" w:cs="Garamond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jc w:val="both"/>
      <w:outlineLvl w:val="3"/>
    </w:pPr>
    <w:rPr>
      <w:shadow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30"/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8:05:00Z</dcterms:created>
  <dc:creator>Castelfranco in Miscano</dc:creator>
  <dc:description/>
  <dc:language>en-US</dc:language>
  <cp:lastModifiedBy>AAGG</cp:lastModifiedBy>
  <cp:lastPrinted>2003-04-01T13:33:00Z</cp:lastPrinted>
  <dcterms:modified xsi:type="dcterms:W3CDTF">2004-02-26T08:06:00Z</dcterms:modified>
  <cp:revision>3</cp:revision>
  <dc:subject/>
  <dc:title>N</dc:title>
</cp:coreProperties>
</file>