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 O M U N E  D I  R E I N O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(Provincia di Benevento)</w:t>
      </w:r>
    </w:p>
    <w:p>
      <w:pPr>
        <w:pStyle w:val="Corpodeltesto2"/>
        <w:rPr>
          <w:rFonts w:ascii="Courier New" w:hAnsi="Courier New" w:cs="Courier New"/>
          <w:sz w:val="32"/>
        </w:rPr>
      </w:pPr>
      <w:r>
        <w:rPr>
          <w:rFonts w:cs="Courier New"/>
          <w:sz w:val="32"/>
        </w:rPr>
      </w:r>
    </w:p>
    <w:p>
      <w:pPr>
        <w:pStyle w:val="Corpodeltesto2"/>
        <w:rPr/>
      </w:pPr>
      <w:r>
        <w:rPr/>
        <w:t>ESTRATTO DELLA DELIBERAZIONE DI GIUNTA COMUNALE N.14 DEL 03.03.2004-IMMEDIATAMENTE ESECUTIVA-ADOTTATA DAL COMUNE DI REINO(BN)IN MATERIA DI ALIQUOTA I.C.I.- PER L’ANNO D’IMPOSTA 2004 (omissi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DELIBER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r quanto sopra esposto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Per l’anno,laliquota I.C.I.per il Comune di Reino,è stabilita nella seguente misura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 per mille per l’abitazione principale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</w:rPr>
        <w:t>6 per mille per gli immobili diversi dalle abitazioni e per gli immobili posseduti in aggiunta alla 1 abitazion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Di stabilire l’applicazione della detrazione di €.103,29(valida per utti i contribuenti)per l’unità immobiliare adibita ad abitazione principal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Omissis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LA PRESENTE COPIA E’CONFORME ALL’ORIGINALE E SI RILASCIA IN ESENZIONE DI BOLLO PER USO AMMINISTRATIVO.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INO Lì’ 07.05.200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4"/>
        <w:rPr/>
      </w:pPr>
      <w:r>
        <w:rPr/>
        <w:t>IL SEGRETARIO COMUNALE</w:t>
      </w:r>
    </w:p>
    <w:p>
      <w:pPr>
        <w:pStyle w:val="Heading4"/>
        <w:rPr/>
      </w:pPr>
      <w:r>
        <w:rPr/>
        <w:t>RESPONSABILE DEL SERVIZI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tt.INGLESE PIETRO MARI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4:00Z</dcterms:created>
  <dc:creator>win98</dc:creator>
  <dc:description/>
  <dc:language>en-US</dc:language>
  <cp:lastModifiedBy>Federica Narducci</cp:lastModifiedBy>
  <dcterms:modified xsi:type="dcterms:W3CDTF">2004-10-25T13:45:00Z</dcterms:modified>
  <cp:revision>3</cp:revision>
  <dc:subject/>
  <dc:title>C O M U N E  D I  R E I N O</dc:title>
</cp:coreProperties>
</file>