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RATTO DELIBERA  N° 151 DEL 18/12/2003  avente ad oggetto: “ Art. 6 Decreto Legislativo 30/12/1992, n° 504 e s.m.i. Conferma  aliquote ICI anno 2004”.</w:t>
      </w:r>
    </w:p>
    <w:p>
      <w:pPr>
        <w:pStyle w:val="Normal"/>
        <w:jc w:val="center"/>
        <w:rPr/>
      </w:pPr>
      <w:r>
        <w:rPr/>
        <w:t xml:space="preserve">D E L I B E R A </w:t>
      </w:r>
    </w:p>
    <w:p>
      <w:pPr>
        <w:pStyle w:val="TextBody"/>
        <w:rPr/>
      </w:pPr>
      <w:r>
        <w:rPr/>
        <w:t>Di  confermare ai sensi dell’art. 6 del D.Lgs. 30.12.92, n° 504 e s.m.i., per l’anno 2004, le seguenti  aliquote  dell’imposta comunale sugli immobi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nque per mille per abitazione principale, così come intesa dall’art. 5 del vigente Regolamento 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tte per mille  per alloggi non costituenti  abitazione principale, aree fabbricabili, alloggi non locati, immobili adibiti all’esercizio di attività di impresa , arti  e professioni;</w:t>
      </w:r>
    </w:p>
    <w:p>
      <w:pPr>
        <w:pStyle w:val="Normal"/>
        <w:ind w:left="360" w:hanging="0"/>
        <w:jc w:val="both"/>
        <w:rPr/>
      </w:pPr>
      <w:r>
        <w:rPr/>
        <w:t>Di dare atto che  l’imposta in parola viene  quantificata applicando alla base  imponibile le aliquote sopra determinate;</w:t>
      </w:r>
    </w:p>
    <w:p>
      <w:pPr>
        <w:pStyle w:val="Normal"/>
        <w:ind w:left="360" w:hanging="0"/>
        <w:jc w:val="both"/>
        <w:rPr/>
      </w:pPr>
      <w:r>
        <w:rPr/>
        <w:t>Di dichiarare, all’unanimità, il presente  atto immediatamente  eseguibile ai sensi e per gli effetti  di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18:00Z</dcterms:created>
  <dc:creator>Ufficio Ragioneria</dc:creator>
  <dc:description/>
  <dc:language>en-US</dc:language>
  <cp:lastModifiedBy>Ufficio Ragioneria</cp:lastModifiedBy>
  <dcterms:modified xsi:type="dcterms:W3CDTF">2004-05-04T10:24:00Z</dcterms:modified>
  <cp:revision>1</cp:revision>
  <dc:subject/>
  <dc:title>ESTRATTO DELIBERA  N° 151 DEL 18/12/2003  avente ad oggetto: “ Art</dc:title>
</cp:coreProperties>
</file>