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PIA DI DELIBERAZIONE DELLA GIUNTA COMUNALE N. 39 DEL 11-03-20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sz w:val="28"/>
        </w:rPr>
        <w:t xml:space="preserve"> </w:t>
      </w:r>
      <w:r>
        <w:rPr>
          <w:b w:val="false"/>
          <w:sz w:val="24"/>
          <w:szCs w:val="24"/>
        </w:rPr>
        <w:t xml:space="preserve">ALIQUOTA ICI, ADDIZIONALE IRPEF, PUBBLICITA’ E PUBBLICHE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AFFISSIONI, SERVIZIO ACQUEDOTTO, FOGNATURE E DEPURAZIONE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LA   GIUNTA COMUNALE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u w:val="single"/>
        </w:rPr>
        <w:t>PREMESSO</w:t>
      </w:r>
      <w:r>
        <w:rPr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</w:t>
        <w:tab/>
        <w:t>CHE l’art. 53, comma 16 della legge 23-12-2000 n. 388, come sostituito dall’art. 27, comma 8 della legge 28-12-2001 n. 448, dispone , tra l’altro, che il termine per deliberare le aliquote e le tariffe dei tributi locali, compresa l’aliquota dell’addizionale comunale IRPEF, e le tariffe dei servizi pubblici locali, è stabilita entro la data fissata da norme statali per la deliberazione del bilancio di previsione;</w:t>
      </w:r>
    </w:p>
    <w:p>
      <w:pPr>
        <w:pStyle w:val="Heading"/>
        <w:jc w:val="both"/>
        <w:rPr/>
      </w:pPr>
      <w:r>
        <w:rPr>
          <w:sz w:val="28"/>
          <w:u w:val="single"/>
        </w:rPr>
        <w:t>VISTO</w:t>
      </w:r>
      <w:r>
        <w:rPr>
          <w:b w:val="false"/>
          <w:sz w:val="28"/>
        </w:rPr>
        <w:t xml:space="preserve">  il decreto del Ministero dell’Interno in data 23-12-2003 il quale differisce al 31-03-2004 il termine per l’approvazione del Bilancio di Previsione per l’anno 2004;</w:t>
      </w:r>
    </w:p>
    <w:p>
      <w:pPr>
        <w:pStyle w:val="Heading"/>
        <w:jc w:val="both"/>
        <w:rPr/>
      </w:pPr>
      <w:r>
        <w:rPr>
          <w:sz w:val="28"/>
          <w:u w:val="single"/>
        </w:rPr>
        <w:t>VISTO</w:t>
      </w:r>
      <w:r>
        <w:rPr>
          <w:b w:val="false"/>
          <w:sz w:val="28"/>
        </w:rPr>
        <w:t xml:space="preserve">  il decreto interministeriale del 31-05-2002 con cui si individua il sito informatico sul quale pubblicare le delibere dei Comuni relative all’addizionale comunale IRPEF a norma dell’art. 1 comma 3 del D. Lgvo n. 360/98 come sostituito dall’art. 11 della L. 383/01; </w:t>
      </w:r>
    </w:p>
    <w:p>
      <w:pPr>
        <w:pStyle w:val="Heading"/>
        <w:jc w:val="both"/>
        <w:rPr/>
      </w:pPr>
      <w:r>
        <w:rPr>
          <w:sz w:val="28"/>
          <w:u w:val="single"/>
        </w:rPr>
        <w:t>VISTA</w:t>
      </w:r>
      <w:r>
        <w:rPr>
          <w:b w:val="false"/>
          <w:sz w:val="28"/>
        </w:rPr>
        <w:t xml:space="preserve"> la propria precedente delibera di G.C. n. 60 del 13-3-2003 con la quale venivano confermate le aliquote ICI, addizionale Irpef, Pubblicità e P.A., tariffe idriche, fognarie e per depurazione per l’anno 2003;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  <w:u w:val="single"/>
        </w:rPr>
        <w:t>RITENUTO</w:t>
      </w:r>
      <w:r>
        <w:rPr>
          <w:b w:val="false"/>
          <w:sz w:val="28"/>
        </w:rPr>
        <w:t xml:space="preserve"> di poter confermare le suddette tariffe ed aliquote anche per l’anno 2004;</w:t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ACCERTATO</w:t>
      </w:r>
      <w:r>
        <w:rPr>
          <w:b w:val="false"/>
          <w:sz w:val="28"/>
        </w:rPr>
        <w:t xml:space="preserve"> che il gettito derivante dalle stesse risulta determinante per la conservazione dell’equilibrio del bilancio e della gestione finanziaria nonché  per far fronte ai costi, sempre crescenti, per l’erogazione dei servizi di primaria utilità alla popolazione amministrata;</w:t>
      </w:r>
    </w:p>
    <w:p>
      <w:pPr>
        <w:pStyle w:val="Corpodeltesto2"/>
        <w:rPr>
          <w:sz w:val="28"/>
          <w:u w:val="single"/>
        </w:rPr>
      </w:pPr>
      <w:r>
        <w:rPr>
          <w:b/>
          <w:sz w:val="28"/>
          <w:u w:val="single"/>
        </w:rPr>
        <w:t>VISTO</w:t>
      </w:r>
      <w:r>
        <w:rPr>
          <w:b/>
          <w:sz w:val="28"/>
        </w:rPr>
        <w:t xml:space="preserve"> </w:t>
      </w:r>
      <w:r>
        <w:rPr>
          <w:sz w:val="28"/>
        </w:rPr>
        <w:t>il D. Lgvo 267/2000;</w:t>
      </w:r>
    </w:p>
    <w:p>
      <w:pPr>
        <w:pStyle w:val="Corpodeltesto2"/>
        <w:rPr/>
      </w:pPr>
      <w:r>
        <w:rPr>
          <w:b/>
          <w:sz w:val="28"/>
          <w:u w:val="single"/>
        </w:rPr>
        <w:t>CON VOTI  UNANIMI</w:t>
      </w:r>
      <w:r>
        <w:rPr>
          <w:sz w:val="28"/>
        </w:rPr>
        <w:t xml:space="preserve"> di voti , legalmente resi;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  <w:t>D E L I B E R A</w:t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8"/>
          <w:u w:val="single"/>
        </w:rPr>
        <w:t>DI CONFERMARE</w:t>
      </w:r>
      <w:r>
        <w:rPr>
          <w:sz w:val="28"/>
        </w:rPr>
        <w:t xml:space="preserve"> con effetto dall’01-01-2004 le seguenti aliquote e tariffe:</w:t>
      </w:r>
    </w:p>
    <w:p>
      <w:pPr>
        <w:pStyle w:val="Corpodeltesto2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Addizionale all’IRPEF nella misura di 0,2 punti percentuali;</w:t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Aliquota ICI nella misura unica del SEI PER MILLE, nonché detrazione di € 123,94 per la prima casa;</w:t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Pubblicità ordinaria e diritti sulle pubbliche affissioni, come risultano dai prospetti allegati;</w:t>
      </w:r>
    </w:p>
    <w:p>
      <w:pPr>
        <w:pStyle w:val="Corpodeltesto2"/>
        <w:numPr>
          <w:ilvl w:val="0"/>
          <w:numId w:val="3"/>
        </w:numPr>
        <w:rPr>
          <w:sz w:val="28"/>
        </w:rPr>
      </w:pPr>
      <w:r>
        <w:rPr>
          <w:sz w:val="28"/>
        </w:rPr>
        <w:t>Tariffe del servizio acquedotto e dei servizi di fognatura e di depurazione, come appresso indicate, al netto di IVA:</w:t>
      </w:r>
    </w:p>
    <w:p>
      <w:pPr>
        <w:pStyle w:val="Corpodeltesto2"/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1"/>
          <w:numId w:val="3"/>
        </w:numPr>
        <w:rPr>
          <w:sz w:val="28"/>
        </w:rPr>
      </w:pPr>
      <w:r>
        <w:rPr>
          <w:sz w:val="28"/>
        </w:rPr>
        <w:t>Acqua da mc. 0 a mc. 200 semestrale……………….€ 0,77 al mc.</w:t>
      </w:r>
    </w:p>
    <w:p>
      <w:pPr>
        <w:pStyle w:val="Corpodeltesto2"/>
        <w:numPr>
          <w:ilvl w:val="1"/>
          <w:numId w:val="3"/>
        </w:numPr>
        <w:rPr>
          <w:sz w:val="28"/>
        </w:rPr>
      </w:pPr>
      <w:r>
        <w:rPr>
          <w:sz w:val="28"/>
        </w:rPr>
        <w:t>Oltre 200 mc semestrale……………………………..€ 1,03 al mc.</w:t>
      </w:r>
    </w:p>
    <w:p>
      <w:pPr>
        <w:pStyle w:val="Corpodeltesto2"/>
        <w:numPr>
          <w:ilvl w:val="1"/>
          <w:numId w:val="3"/>
        </w:numPr>
        <w:rPr>
          <w:sz w:val="28"/>
        </w:rPr>
      </w:pPr>
      <w:r>
        <w:rPr>
          <w:sz w:val="28"/>
        </w:rPr>
        <w:t>Canone fisso…………………………………………€ 16,53</w:t>
      </w:r>
    </w:p>
    <w:p>
      <w:pPr>
        <w:pStyle w:val="Corpodeltesto2"/>
        <w:numPr>
          <w:ilvl w:val="1"/>
          <w:numId w:val="3"/>
        </w:numPr>
        <w:rPr>
          <w:sz w:val="28"/>
        </w:rPr>
      </w:pPr>
      <w:r>
        <w:rPr>
          <w:sz w:val="28"/>
        </w:rPr>
        <w:t>Servizio di fognatura………………………………...€ 0,09 al mc.</w:t>
      </w:r>
    </w:p>
    <w:p>
      <w:pPr>
        <w:pStyle w:val="Corpodeltesto2"/>
        <w:numPr>
          <w:ilvl w:val="1"/>
          <w:numId w:val="3"/>
        </w:numPr>
        <w:rPr>
          <w:sz w:val="28"/>
        </w:rPr>
      </w:pPr>
      <w:r>
        <w:rPr>
          <w:sz w:val="28"/>
        </w:rPr>
        <w:t>Servizio di depurazione……………………………...€ 0,26 al mc.</w:t>
      </w:r>
    </w:p>
    <w:p>
      <w:pPr>
        <w:pStyle w:val="Corpodeltesto2"/>
        <w:ind w:left="1080" w:hanging="0"/>
        <w:rPr/>
      </w:pPr>
      <w:r>
        <w:rPr>
          <w:b/>
          <w:sz w:val="28"/>
          <w:u w:val="single"/>
        </w:rPr>
        <w:t>2.DI ASSUMERE</w:t>
      </w:r>
      <w:r>
        <w:rPr>
          <w:sz w:val="28"/>
        </w:rPr>
        <w:t xml:space="preserve"> per la determinazione della quota tariffaria dovuta dall’utente, il volume d’acqua scaricato in misura del 100% di quello fornito, prelevato o comunque accumulato, ai sensi dell’art. 14, comma 3 della L. n. 36 del 5/01/1994;</w:t>
      </w:r>
    </w:p>
    <w:p>
      <w:pPr>
        <w:pStyle w:val="Corpodeltesto2"/>
        <w:ind w:left="360" w:hanging="0"/>
        <w:rPr>
          <w:sz w:val="28"/>
        </w:rPr>
      </w:pPr>
      <w:r>
        <w:rPr>
          <w:b/>
          <w:sz w:val="28"/>
          <w:u w:val="single"/>
        </w:rPr>
        <w:t>3.DI ALLEGARE</w:t>
      </w:r>
      <w:r>
        <w:rPr>
          <w:sz w:val="28"/>
        </w:rPr>
        <w:t xml:space="preserve"> il presente atto al Bilancio di Previsione dell’Esercizio Finanziario 2004;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sz w:val="28"/>
          <w:u w:val="single"/>
        </w:rPr>
        <w:t>4.DI DICHIARARE</w:t>
      </w:r>
      <w:r>
        <w:rPr>
          <w:sz w:val="28"/>
        </w:rPr>
        <w:t xml:space="preserve">  il  presente atto immediatamente eseguibile, a seguito di     unanime separata votazion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PIA DI DELIBERAZIONE DELLA GIUNTA COMUNALE N. 61 DEL 06-04-20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 w:val="24"/>
          <w:szCs w:val="24"/>
        </w:rPr>
        <w:t>OGGETTO: RETTIFICA ED INTEGRAZIONE DELIBERA DI G.C. N. 39 DEL 11-03-200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e richiamata la propria precedente delibera di G.C. n. 39 del 11/03/2004 con la quale, tra l’altro è stata confermata l’aliquota ICI per l’anno 200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RTATO che con delibera consiliare n. 26 del 27/09/2003 furono apportate delle modifiche al vigente Regolamento per l’applicazione del Tributo ICI ed allegato Regolamento per la definizione adeguata dei Tribut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 seguito di ciò l’art. 6, comma 8, è stato modificato integralmente ed è stata prevista l’applicazione di un’aliquota ridotta al 4,5 per mille per le unità immobiliari concesse in locazione, con regolare contratto registrato, ad un soggetto che le utilizzi come abitazioni princip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UTO di dover rettificare ed integrare la delibera di cui all’oggetto, aggiungendo accanto all’aliquota ordinaria del 6 per mille, anche l’aliquota ridotta al 4,5 per mille nelle ipotesi suddet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arere del Responsabile del Servizio Finanzi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OTI UNANIMI legalmente re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La premessa forma parte integrante e sostanziale del presente a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DI INTEGRARE e modificare la delibera di G.C. n. 39 dell’11/03/2004 sostituendo integralmente la lettera b) dal punto 1 del deliberato con il seguente “Aliquota ICI nella misura ordinaria del </w:t>
      </w:r>
      <w:r>
        <w:rPr>
          <w:rFonts w:cs="Verdana" w:ascii="Verdana" w:hAnsi="Verdana"/>
          <w:b/>
          <w:u w:val="single"/>
        </w:rPr>
        <w:t>sei per mille</w:t>
      </w:r>
      <w:r>
        <w:rPr>
          <w:rFonts w:cs="Verdana" w:ascii="Verdana" w:hAnsi="Verdana"/>
        </w:rPr>
        <w:t>, aliquota ICI ridotta nella misura del 4,5 per mille per le unità immobiliari concesse in locazione con regolare contratto registrato ad un soggetto che l’utilizzi come abitazione principale; nonché detrazione di € 123,94 per la prima ca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RE copia della presente al Bilancio di previsione 2004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NDERE la presente immediatamente esecutiva ai sensi di legge.</w:t>
      </w:r>
    </w:p>
    <w:p>
      <w:pPr>
        <w:pStyle w:val="Corpodeltesto2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35:00Z</dcterms:created>
  <dc:creator>Segreteria Istruttore Amm.</dc:creator>
  <dc:description/>
  <dc:language>en-US</dc:language>
  <cp:lastModifiedBy>ICI1</cp:lastModifiedBy>
  <cp:lastPrinted>2004-03-17T11:30:00Z</cp:lastPrinted>
  <dcterms:modified xsi:type="dcterms:W3CDTF">2004-06-18T11:04:00Z</dcterms:modified>
  <cp:revision>14</cp:revision>
  <dc:subject/>
  <dc:title>C O M U N E  D I  F O G L I A N I S E</dc:title>
</cp:coreProperties>
</file>