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a Giunta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EMESSO che occorre procedere alla determinazione per l’esercizio finanziario 2004 delle tariffe, delle aliquote d’imposta, delle eventuali maggiori detrazioni, relativamente ai tributi loc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ai proventi dei servizi locali, indispensabili ed a domanda individu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SIDERATO che IL D.Lgs. 504/1992 relativo al riordino della finanza degli Enti Territoriali ex art. 4 della legge 241/1992, ha istituito l’imposta comunale su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O ATTO che ai sensi dell’art.6 del sopra citato decreto viene stabilito che l’aliquota può essere determinata in misura non inferiore al 4 per mille né superiore al sei per mille, per gli immobili costituenti “prima casa”, ovvero nella misura massima del 7 per esigenze straordinarie di bilan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NUTO CONTO che l’aliquota I.C.I. per l’anno 2003 è stata determinata nella misura delle seguenti aliquote: 6 per mille per gli immobili diversi dalla prima abitazione e 5,75 per mille per gli immobili prima abit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ITENUTO opportuno confermare anche per l’anno finanziario 2004 le aliquote sopra citat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NUTO CONTO di quanto previsto a riguardo dal D.Lgs.267/2000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 pareri favorevoli, per la regolarità contabile e per quella tecnica, resi dal responsabile del servizio Finanziario, Giuseppe Ruggier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voti unanimi favorevoli per alzata di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D E L I B E R 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premessa forma parte integrante e sostanziale del presente atto e vi si intende integralmente ripor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confermare per l’esercizio finanziario 2004 le seguenti aliquote I.C.I.:</w:t>
      </w:r>
    </w:p>
    <w:p>
      <w:pPr>
        <w:pStyle w:val="Normal"/>
        <w:numPr>
          <w:ilvl w:val="0"/>
          <w:numId w:val="1"/>
        </w:numPr>
        <w:spacing w:lineRule="auto" w:line="360"/>
        <w:ind w:left="583" w:hanging="283"/>
        <w:jc w:val="both"/>
        <w:rPr>
          <w:sz w:val="24"/>
        </w:rPr>
      </w:pPr>
      <w:r>
        <w:rPr>
          <w:sz w:val="24"/>
        </w:rPr>
        <w:t>6 per mille per tutti gli immobili non prima abitazione</w:t>
      </w:r>
    </w:p>
    <w:p>
      <w:pPr>
        <w:pStyle w:val="Normal"/>
        <w:numPr>
          <w:ilvl w:val="0"/>
          <w:numId w:val="1"/>
        </w:numPr>
        <w:spacing w:lineRule="auto" w:line="360"/>
        <w:ind w:left="583" w:hanging="283"/>
        <w:jc w:val="both"/>
        <w:rPr/>
      </w:pPr>
      <w:r>
        <w:rPr>
          <w:sz w:val="24"/>
        </w:rPr>
        <w:t>5,75 per mille per gli immobili adibiti a prima abi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determinare in € 103,29 il quantum di detrazione per l’abitazione princip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demandare al Responsabile del Servizio Finanziario il compimento di tutti gli atti consequenziali al presente provved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trasmettere copia della presente al Ministero delle Finanze ed al Dipartimento delle Entrate della Regione Camp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pubblicare la presente all’albo Pretorio per giorni 15 consecu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dare al presente atto immediata eseguibilità con separata unanime votazio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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37:00Z</dcterms:created>
  <dc:creator>Comune di BONEA</dc:creator>
  <dc:description/>
  <dc:language>en-US</dc:language>
  <cp:lastModifiedBy>Comune di Bonea</cp:lastModifiedBy>
  <cp:lastPrinted>2004-01-15T09:05:00Z</cp:lastPrinted>
  <dcterms:modified xsi:type="dcterms:W3CDTF">2004-01-15T08:05:00Z</dcterms:modified>
  <cp:revision>9</cp:revision>
  <dc:subject/>
  <dc:title>La Giunta Comunale</dc:title>
</cp:coreProperties>
</file>