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OMISSIS</w:t>
      </w:r>
    </w:p>
    <w:p>
      <w:pPr>
        <w:pStyle w:val="Testonormale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D E L I B E R A</w:t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Per le considerazioni esposte in premessa, che qui si intendono riportate e trascritte di:</w:t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- determinare nel 6 per mille l'aliquota dell'I.C.I. da applicarsi per l'anno   2004;</w:t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- trasmettere copia del presente provvedimento all'ufficio di ragioneria per  tutti gli adempimenti connessi e conseguenziali di competenza;</w:t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- dare atto che copia della presente delibera sarà allegata al Bilancio di   Previsione anno 2004, ai sensi dell'art. 172 -  c. 1 - lett. e), del D.Leg.vo N° 18/8/2000 N° 267;</w:t>
      </w:r>
    </w:p>
    <w:p>
      <w:pPr>
        <w:pStyle w:val="Testonormale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Di dichiarare la presente, all’unanimità, immediatamente eseguibile, ai sensi dell’art. 134 – IV comma – n. 267.-</w:t>
      </w:r>
    </w:p>
    <w:p>
      <w:pPr>
        <w:pStyle w:val="Normal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2:00Z</dcterms:created>
  <dc:creator>Federica Narducci</dc:creator>
  <dc:description/>
  <dc:language>en-US</dc:language>
  <cp:lastModifiedBy>Federica Narducci</cp:lastModifiedBy>
  <dcterms:modified xsi:type="dcterms:W3CDTF">2004-10-25T14:02:00Z</dcterms:modified>
  <cp:revision>2</cp:revision>
  <dc:subject/>
  <dc:title>OMISSIS</dc:title>
</cp:coreProperties>
</file>