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COMMISSARIO PREFETTIZ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MESSO:</w:t>
      </w:r>
    </w:p>
    <w:p>
      <w:pPr>
        <w:pStyle w:val="Normal"/>
        <w:numPr>
          <w:ilvl w:val="0"/>
          <w:numId w:val="5"/>
        </w:numPr>
        <w:jc w:val="both"/>
        <w:rPr>
          <w:rFonts w:ascii="Arial" w:hAnsi="Arial" w:cs="Arial"/>
          <w:b/>
          <w:b/>
          <w:sz w:val="24"/>
        </w:rPr>
      </w:pPr>
      <w:r>
        <w:rPr>
          <w:rFonts w:cs="Arial" w:ascii="Arial" w:hAnsi="Arial"/>
          <w:b/>
          <w:sz w:val="24"/>
        </w:rPr>
        <w:t>Che con atto consiliare n.49 del 15.04.1997 sono state rideterminate le aliquote per l’Imposta Comunale sugli Immobili in esecuzione della legge 662/96;</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Che con atti consiliari nn. 126 e 127 adottati nella seduta dell’11.12.1998, sono stati approvati rispettivamente il Nuovo Regolamento Generale delle Entrate ed il Regolamento per l’applicazione dell’Imposta Comunale sugli Immobili, regolarmente vistati dal CO.RE.CO. di Benevento ed inviate al Ministero delle Finanze per la loro omologazione e pubblicazione;</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Che la differenziazione delle aliquote trova non facile applicabilità da parte dei contribuenti, i quali ripetutamente sono costretti a ricorrere alla consulenza tecnica per la risoluzione del problem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Che con atto di Giunta Municipale n. 39 del 7.2.2002 sono state rideterminate le aliquote dell’Imposta Comunale sugli Immobili per l’anno 2002, portando quella per abitazione principale dal 5,5 al 5,8 per mille e restando invariata quella per abitazione secondaria o per immobili diversi dall’abitazione principale ferma al 7 per mille, mantenendo altresì  la detrazione per abitazione principale di Lire 200.000;</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Che con atto di Giunta Municipale n. 30 del 17.02.2003 venivano confermate le aliquote applicate per l’anno 2002;</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Considerato che in esecuzione del Regolamento, viene peraltro estesa l’applicazione dell’aliquota ridotta del 5,8 per mille anche alle pertinenze che trovano nel Regolamento stesso una loro precisa defini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a la legge 24 dicembre 2003, n.3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a la legge 27 dicembre 2002, n.28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a la legge 28 dicembre 2001, n.44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a la legge 448/199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o il D.Lgs. 472/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o il parere favorevole, per quanto concerne la regolarità tecnica, espresso dal Responsabile del Servizio, ai sensi dell’art.53 della legge 8.6.1990, n.142, come modificato dall’art.17, comma 85, della legge 15.5.1997, n.22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ti gli artt. 163 e 183 del Testo Unico n.267/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r>
        <w:rPr/>
        <w:t>D E T E R M I N A</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La narrativa che precede forma parte integrante e sostanziale del presente atto.</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Di confermare le seguenti  aliquote  in materia di Imposta Comunale sugli Immobili per l’anno 2004:</w:t>
      </w:r>
    </w:p>
    <w:p>
      <w:pPr>
        <w:pStyle w:val="Normal"/>
        <w:numPr>
          <w:ilvl w:val="0"/>
          <w:numId w:val="2"/>
        </w:numPr>
        <w:jc w:val="both"/>
        <w:rPr/>
      </w:pPr>
      <w:r>
        <w:rPr>
          <w:rFonts w:cs="Arial" w:ascii="Arial" w:hAnsi="Arial"/>
          <w:b/>
          <w:sz w:val="24"/>
        </w:rPr>
        <w:t xml:space="preserve">Aliquota per abitazione principale: </w:t>
      </w:r>
      <w:r>
        <w:rPr>
          <w:rFonts w:cs="Arial" w:ascii="Arial" w:hAnsi="Arial"/>
          <w:b/>
          <w:sz w:val="28"/>
        </w:rPr>
        <w:t xml:space="preserve"> al 5,80</w:t>
      </w:r>
      <w:r>
        <w:rPr>
          <w:rFonts w:cs="Arial" w:ascii="Arial" w:hAnsi="Arial"/>
          <w:b/>
          <w:sz w:val="24"/>
        </w:rPr>
        <w:t xml:space="preserve"> per mille;</w:t>
      </w:r>
    </w:p>
    <w:p>
      <w:pPr>
        <w:pStyle w:val="Normal"/>
        <w:numPr>
          <w:ilvl w:val="0"/>
          <w:numId w:val="2"/>
        </w:numPr>
        <w:jc w:val="both"/>
        <w:rPr/>
      </w:pPr>
      <w:r>
        <w:rPr>
          <w:rFonts w:cs="Arial" w:ascii="Arial" w:hAnsi="Arial"/>
          <w:b/>
          <w:sz w:val="24"/>
        </w:rPr>
        <w:t xml:space="preserve">Aliquota ordinaria: invariata </w:t>
      </w:r>
      <w:r>
        <w:rPr>
          <w:rFonts w:cs="Arial" w:ascii="Arial" w:hAnsi="Arial"/>
          <w:b/>
          <w:sz w:val="28"/>
        </w:rPr>
        <w:t>al 7</w:t>
      </w:r>
      <w:r>
        <w:rPr>
          <w:rFonts w:cs="Arial" w:ascii="Arial" w:hAnsi="Arial"/>
          <w:b/>
          <w:sz w:val="24"/>
        </w:rPr>
        <w:t xml:space="preserve"> per mille;</w:t>
      </w:r>
    </w:p>
    <w:p>
      <w:pPr>
        <w:pStyle w:val="Normal"/>
        <w:numPr>
          <w:ilvl w:val="0"/>
          <w:numId w:val="2"/>
        </w:numPr>
        <w:jc w:val="both"/>
        <w:rPr/>
      </w:pPr>
      <w:r>
        <w:rPr>
          <w:rFonts w:cs="Arial" w:ascii="Arial" w:hAnsi="Arial"/>
          <w:b/>
          <w:sz w:val="24"/>
        </w:rPr>
        <w:t>Detrazione per abitazione principale: invariata di Euro 103,29.</w:t>
      </w:r>
    </w:p>
    <w:p>
      <w:pPr>
        <w:pStyle w:val="TextBody"/>
        <w:rPr>
          <w:rFonts w:ascii="Arial" w:hAnsi="Arial" w:cs="Arial"/>
          <w:b w:val="false"/>
          <w:b w:val="false"/>
          <w:sz w:val="24"/>
        </w:rPr>
      </w:pPr>
      <w:r>
        <w:rPr>
          <w:rFonts w:cs="Arial"/>
          <w:b w:val="false"/>
          <w:sz w:val="24"/>
        </w:rPr>
      </w:r>
    </w:p>
    <w:p>
      <w:pPr>
        <w:pStyle w:val="TextBody"/>
        <w:rPr/>
      </w:pPr>
      <w:r>
        <w:rPr/>
      </w:r>
    </w:p>
    <w:p>
      <w:pPr>
        <w:pStyle w:val="TextBody"/>
        <w:numPr>
          <w:ilvl w:val="0"/>
          <w:numId w:val="4"/>
        </w:numPr>
        <w:rPr/>
      </w:pPr>
      <w:r>
        <w:rPr/>
        <w:t>Di stabilire che vengono eliminate tutte le altre aliquote precedentemente stabilite, fermo restando l’applicazione dell’art.3 – comma 55 – 1° periodo della legge 662/96  per le riduzioni del 50% per i fabbricati dichiarati inagibili.</w:t>
      </w:r>
    </w:p>
    <w:p>
      <w:pPr>
        <w:pStyle w:val="TextBody"/>
        <w:rPr/>
      </w:pPr>
      <w:r>
        <w:rPr/>
      </w:r>
    </w:p>
    <w:p>
      <w:pPr>
        <w:pStyle w:val="TextBody"/>
        <w:numPr>
          <w:ilvl w:val="0"/>
          <w:numId w:val="4"/>
        </w:numPr>
        <w:rPr/>
      </w:pPr>
      <w:r>
        <w:rPr/>
        <w:t>Di inviare copia della presente all’Associazione Nazionale dei Comuni d’Italia – Roma- per quanto di competenza.</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i dare atto che della presente deliberazione sarà data notizia mediante pubblicazione sul sito internet del Ministero delle Finanze –Dipartimento per la fiscalità local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Di stabilire che il presente atto viene allegato a corredo della documentazione probatoria per la formazione dello schema di Bilancio di Previsione per l’Esercizio Finanziario 200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IL COMMISSARIO PREFETTIZIO                               IL SEGRETARIO COMUNALE</w:t>
      </w:r>
    </w:p>
    <w:p>
      <w:pPr>
        <w:pStyle w:val="Normal"/>
        <w:jc w:val="both"/>
        <w:rPr/>
      </w:pPr>
      <w:r>
        <w:rPr>
          <w:rFonts w:eastAsia="Arial" w:cs="Arial" w:ascii="Arial" w:hAnsi="Arial"/>
          <w:b/>
          <w:sz w:val="24"/>
        </w:rPr>
        <w:t xml:space="preserve"> </w:t>
      </w:r>
      <w:r>
        <w:rPr>
          <w:rFonts w:cs="Arial" w:ascii="Arial" w:hAnsi="Arial"/>
          <w:b/>
          <w:sz w:val="24"/>
        </w:rPr>
        <w:t>Dott. Fiorentino BONIELLO                                         Dott. Carlo CLEM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32:00Z</dcterms:created>
  <dc:creator>comune</dc:creator>
  <dc:description/>
  <dc:language>en-US</dc:language>
  <cp:lastModifiedBy> </cp:lastModifiedBy>
  <cp:lastPrinted>2002-02-21T08:28:00Z</cp:lastPrinted>
  <dcterms:modified xsi:type="dcterms:W3CDTF">2004-03-08T10:32:00Z</dcterms:modified>
  <cp:revision>2</cp:revision>
  <dc:subject/>
  <dc:title>LA GIUNTA COMUNALE</dc:title>
</cp:coreProperties>
</file>