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 GIUNTA MUNICIPALE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  <w:t>Visto il D.Lgs. 30.12.1992, n°504 e successive modificazioni ed integrazioni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isto l’art. 6, comma 1, del succitato Dec. Lgs. così come sostituito dalla legge 23.12.1996, n°662 art. 3 – comma 53 – che stabilisce che l’aliquota ICI è stabilita dal Comune con deliberazione da adottare entro il 31 ottobre di ogni anno con effetto per l’anno successivo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Che, a mente dell’art. 3 comma 53 della legge 23.12.1996, n° 662, l’aliquota deve essere deliberata in misura non inferiore al 4 per mille, né su superiore al 7 per mill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isto l’art. 27 della legge n°448 del 28.12.2001 che fissa entro la data di approvazione del bilancio, il termine per deliberare le tariffe, le aliquote d’imposta per i tributi ed i servizi locali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Visto il D.L. 29.03.2004, n°80 che differisce al 30.05.2004, il termine per l’approvazione del bilancio 2004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Visto l’art. 42 del TUEL n° 267/00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Ritenuto opportuno determinare l’aliquota ICI per l’anno 2004 nella misura del 5,50 per mille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Visto il parere favorevole di regolarità tecnica reso dal responsabile dell’Ufficio di Ragioneria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Con voti favorevoli unanimi, legalmente resi e verificat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D E L I B E R A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Di determinare l’aliquota dell’imposta comunale sugli immobili per l’anno 2004 nella misura del 5,50 per mille rapportato al valore degli immobili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Di dichiarare la presente, con separata unanime votazione, immediatamente eseguibil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ART. 49 del TUEL 267/00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>Visto : si esprime parere favorevole di regolarità tecnica sulla suesposta proposta di deliberazion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arpinone, lì 21.04.2004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64" w:hanging="0"/>
        <w:rPr/>
      </w:pPr>
      <w:r>
        <w:rPr>
          <w:rFonts w:eastAsia="Courier New"/>
        </w:rPr>
        <w:t xml:space="preserve">        </w:t>
      </w:r>
      <w:r>
        <w:rPr/>
        <w:t xml:space="preserve">IL RESPONSABILE </w:t>
      </w:r>
    </w:p>
    <w:p>
      <w:pPr>
        <w:pStyle w:val="TextBodyIndent"/>
        <w:ind w:hanging="0"/>
        <w:rPr/>
      </w:pPr>
      <w:r>
        <w:rPr/>
        <w:tab/>
        <w:tab/>
        <w:tab/>
        <w:tab/>
        <w:t xml:space="preserve"> </w:t>
        <w:tab/>
        <w:tab/>
        <w:tab/>
        <w:tab/>
        <w:t xml:space="preserve">    DEL SERVIZIO FINANZIARIO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     Paola Terreri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1644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05:00Z</dcterms:created>
  <dc:creator>ibm</dc:creator>
  <dc:description/>
  <dc:language>en-US</dc:language>
  <cp:lastModifiedBy>.</cp:lastModifiedBy>
  <cp:lastPrinted>2004-04-08T12:41:00Z</cp:lastPrinted>
  <dcterms:modified xsi:type="dcterms:W3CDTF">2004-04-22T08:15:00Z</dcterms:modified>
  <cp:revision>3</cp:revision>
  <dc:subject/>
  <dc:title>LA GIUNTA MUNICIPALE</dc:title>
</cp:coreProperties>
</file>