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CAPO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/>
      </w:pPr>
      <w:r>
        <w:rPr/>
        <w:t>Il Comune di Scapoli ( provincia di Isernia ) ha adottato la seguente deliberazione in materia di determinazione delle aliquote dell’imposta comunale sugli immobili (I.C.I.) per l’anno 2004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omissi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Di stabilire l’aliquota comunale sugli immobili (ICI), istituita con decreto legislativo 30 dicembre 1995, n. 504, da applicarsi in questo Comune per l’anno 2004 nella misura del 6,5 per mille.</w:t>
      </w:r>
    </w:p>
    <w:p>
      <w:pPr>
        <w:pStyle w:val="Corpodeltesto2"/>
        <w:rPr/>
      </w:pPr>
      <w:r>
        <w:rPr/>
        <w:t>Di dare atto che la detrazione per l’abitazione principale per l’anno 2004 viene confermata in Euro 103,2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omis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04:00Z</dcterms:created>
  <dc:creator>Domenico Massaro</dc:creator>
  <dc:description/>
  <dc:language>en-US</dc:language>
  <cp:lastModifiedBy>Domenico Massaro</cp:lastModifiedBy>
  <dcterms:modified xsi:type="dcterms:W3CDTF">2004-04-03T10:10:00Z</dcterms:modified>
  <cp:revision>2</cp:revision>
  <dc:subject/>
  <dc:title>COMUNE DI SCAPOLI</dc:title>
</cp:coreProperties>
</file>