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UNE DI MACCHIA VALFORTO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vincia di Campobass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ZIONE DI GIUNTA COMU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N° 46 </w:t>
      </w:r>
      <w:r>
        <w:rPr>
          <w:rFonts w:cs="Arial" w:ascii="Arial" w:hAnsi="Arial"/>
          <w:sz w:val="22"/>
        </w:rPr>
        <w:t>del  11.3.200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Determinazione aliquota ICI per l’anno 2004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</w:t>
      </w:r>
    </w:p>
    <w:p>
      <w:pPr>
        <w:pStyle w:val="Corpodeltesto3"/>
        <w:widowControl/>
        <w:tabs>
          <w:tab w:val="clear" w:pos="28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ta ai Capigruppo prot.n.        del  16.03.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anno duemilaquattro  il giorno  undici   del mese di marzo  con inizio alle ore 11,00 nella Casa Comunale, regolarmente convocata si è riunita la Giunta Comu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’appello risulta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0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75"/>
        <w:gridCol w:w="2410"/>
        <w:gridCol w:w="1559"/>
        <w:gridCol w:w="42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FE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z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A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Z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E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sco Anton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RARDINELL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oni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AMEL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ecipa alla seduta il Segretario comunale Dr.Pasqualino Recch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onosciuto legale il numero degli intervenuti, il sig. Orazio Cifelli, Sindaco, assume la presidenza, dichiara aperta la seduta ed invita la Giunta a prendere in esame l’oggetto sopra indica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ab/>
        <w:tab/>
        <w:tab/>
        <w:tab/>
        <w:tab/>
        <w:t xml:space="preserve">          LA GIUNTA COMUNALE 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Legislativo n.504 del 30.12.1992 con il quale è stata istituita la nuova Imposta Comunale sugli Immobil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il presupposto dell’imposta è il possesso di fabbricati, aree fabbricabili e terreni agricoli, siti nel territorio dello Stato, a qualsiasi uso destinati, ivi compresi quelli strumentali o alla cui produzione o scambio è diretta l’attività dell’impres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VISTO l’art.53 - comma 16 - della  legge n.23.12.200 n.388, come sostituito dall’art.27 – comma 8- della legge 28.12.2001,n.448, che ha fissato  il termine per deliberare le  tariffe, le aliquote d’imposta dei tributi e dei servizi locali   entro la data di approvazione del bilancio di previsione 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del Ministro dell’Interno in data 23 dicembre  2003  che ha prorogato al 31 marzo  2004  il termine per l’approvazione del bilancio di previsione per l’anno 2004  per i Comuni, le Province e le Comunità Montane 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l’art.42 – comma 2- lett.f) del T.U.E.L. – decreto leg.vo n.267/2000, che ha escluso la competenza consiliare  in materia di determinazione delle aliquote dei tributi  e tariffe dei servizi 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competenza dell’organo esecutivo  ad adottare  i provvedimenti in tali  materie 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ecedente delibera n.28  del 25.3.2003 con la quale veniva determinata nella misura del 6 o/oo l’aliquota dell’imposta per l’anno 2003 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 che in seguito all’evento sismico del 31 ottobre 2002 e giorni successivi sono state emesse diverse  ordinanze di inagibilità  di fabbricati danneggiati dal sisma;  tali fabbricati fruiscono  della riduzione  ICI del 50% , come previsto dall’art.8 del D.Lgs. n.504/92 , limitatamente al periodo di inagibilità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ZIATO che l’imposta comunale sugli immobili è quella che assicura il maggiore gettito  tra  le entrate tributarie e che , per effetto delle disposizioni sopra citate,  per il corrente esercizio finanziario  è prevedibile una consistente   riduzione 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ITA la proposta del Sindaco di confermare nella misura del 6  per mille  l’aliquota I.C.I. per l’anno 2004,  tenuto conto della necessità di non  aggravare  l’imposizione tributaria su una  collettività già  pesantemente colpita dall’evento sismico; 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espresso dal responsabile del servizio finanziario  in ordine alla regolarità tecnico-contabile della proposta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i unanimi espressi in forma palese per alzata di mano,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 E L I B E R 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MARE  per il corrente  anno 2004, l’aliquota dell’imposta comunale sugli immobili nella misura del sei per mille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SARE in €.103,30  la detrazione spettante sull ‘imposta dovuta per le unità immobiliari adibite ad abitazione principale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RASMETTERE copia del presente atto alla  S.R.T.   </w:t>
      </w:r>
      <w:r>
        <w:rPr>
          <w:rFonts w:cs="Arial" w:ascii="Arial" w:hAnsi="Arial"/>
          <w:sz w:val="22"/>
          <w:lang w:val="en-GB"/>
        </w:rPr>
        <w:t xml:space="preserve">S.P.A.  </w:t>
      </w:r>
      <w:r>
        <w:rPr>
          <w:rFonts w:cs="Arial" w:ascii="Arial" w:hAnsi="Arial"/>
          <w:sz w:val="22"/>
        </w:rPr>
        <w:t>di Campobasso -  concessionaria  del servizio di riscossione -  ed al  Consorzio ANCI-CNC per la fiscalità locale;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rPr/>
      </w:pPr>
      <w:r>
        <w:rPr>
          <w:rFonts w:cs="Arial"/>
        </w:rPr>
        <w:t>DISPORRE la comunicazione ai capigruppo consiliari, ai sensi dell’art.125 del decreto leg.vo 18.8.2000 n.267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ICHIARARE, con separata votazione unanime, il presente atto immediatamente eseguibile, ai sensi dell’art.134 – 4° comma – del decreto leg.vo 18.8.2000, n.2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approvato e sottoscri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IL PRESIDENTE                                                     IL SEGRETARIO  COMU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Orazio Cifelli                                                              Dr. Pasqualino RECC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Segretario comunale </w:t>
      </w:r>
      <w:r>
        <w:rPr>
          <w:rFonts w:cs="Arial" w:ascii="Arial" w:hAnsi="Arial"/>
          <w:b/>
          <w:sz w:val="22"/>
        </w:rPr>
        <w:t>CERTIFICA</w:t>
      </w:r>
      <w:r>
        <w:rPr>
          <w:rFonts w:cs="Arial" w:ascii="Arial" w:hAnsi="Arial"/>
          <w:sz w:val="22"/>
        </w:rPr>
        <w:t xml:space="preserve"> che la presente deliberazione è stata affissa all’Albo Pretorio 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3/2004 ai sensi dell’art.124 del D.L.vo 18.8.2000,n.2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cchia Valfortore  16/3/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L SEGRETARIO COMUNA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Pasqualino Recc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Segretario comunale </w:t>
      </w:r>
      <w:r>
        <w:rPr>
          <w:rFonts w:cs="Arial" w:ascii="Arial" w:hAnsi="Arial"/>
          <w:b/>
          <w:sz w:val="22"/>
        </w:rPr>
        <w:t>ATTESTA</w:t>
      </w:r>
      <w:r>
        <w:rPr>
          <w:rFonts w:cs="Arial" w:ascii="Arial" w:hAnsi="Arial"/>
          <w:sz w:val="22"/>
        </w:rPr>
        <w:t xml:space="preserve"> che la presente deliberazione è divenuta esecutiva il  16.03.2004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hé dichiarata immediatamente  eseguibi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hé decorsi  10 giorni dalla data di inizio della pubblicazione, non essendo pervenute richieste di invio al controllo ( art.134- comma 3- T.U.E.L. – decreto leg.vo n.267/2000)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cchia Valfortore, lì 16.03.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L SEGRETARIO COMUNA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asqualino Recc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-1" w:hanging="144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820" w:leader="none"/>
      </w:tabs>
    </w:pPr>
    <w:rPr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bidi="he-IL"/>
    </w:rPr>
  </w:style>
  <w:style w:type="paragraph" w:styleId="TextBodyIndent">
    <w:name w:val="Body Text Indent"/>
    <w:basedOn w:val="Normal"/>
    <w:pPr>
      <w:widowControl w:val="false"/>
      <w:spacing w:lineRule="atLeast" w:line="321"/>
      <w:ind w:firstLine="264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20:00Z</dcterms:created>
  <dc:creator>Comune Macchia Valfortore</dc:creator>
  <dc:description/>
  <dc:language>en-US</dc:language>
  <cp:lastModifiedBy>Comune Macchia Valfortore</cp:lastModifiedBy>
  <cp:lastPrinted>2004-03-09T10:24:00Z</cp:lastPrinted>
  <dcterms:modified xsi:type="dcterms:W3CDTF">2004-03-16T11:24:00Z</dcterms:modified>
  <cp:revision>4</cp:revision>
  <dc:subject/>
  <dc:title>COMUNE DI MACCHIA VALFORTORE</dc:title>
</cp:coreProperties>
</file>