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stratto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elibera di G.C. n.53 del 09/03/200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MPOSTA COMUNALE SUGLI IMMOBILI – CONFERMA 5xmille -anno 200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PREMESSO  che:</w:t>
      </w:r>
    </w:p>
    <w:p>
      <w:pPr>
        <w:pStyle w:val="TextBody"/>
        <w:numPr>
          <w:ilvl w:val="0"/>
          <w:numId w:val="4"/>
        </w:numPr>
        <w:rPr/>
      </w:pPr>
      <w:r>
        <w:rPr/>
        <w:t>il D.Lgs 30.12.1992, n°504 di riordino della finanza degli enti territoriali istituisce un nuovo tributo denominato "Imposta comunale sugli immobili" (I.C.I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.Lgs 15/02/1997, n.446, art.51,58 e 59, modifica ed integra la disciplina precitat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HIAMATA la deliberazione giuntale n.37 del 18/02/2003 con la quale venne determinata l'aliquota ICI per l'esercizio 200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TENUTO di dover confermare anche per l'esercizio 2004, l'aliquota I.C.I. nella stessa misura dell'anno 2003, cioè al 5%o (cinque per mille), al fine di garantire all'Ente, in termini reali, le stesse risorse finanziarie per il corrente anno 2004 ed assicurare il pareggio del bilanci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O ATTO che il Comune non ha straordinarie esigenze di bilanci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regolamento ICI approvato con delibera consiliare n.36 del 31/12/1998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rt.42 del  Decreto lgs.18/agosto  2000, n.267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Legge N. 350/2003 ( Finanziaria 2004) e la L. n. 326/2003( collegato alla finanziaria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.M. 23 dicembre 2003 che proroga al 31 marzo 2004 l’approvazione del bilanci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tut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o palese</w:t>
      </w:r>
    </w:p>
    <w:p>
      <w:pPr>
        <w:pStyle w:val="Normal"/>
        <w:widowControl w:val="false"/>
        <w:ind w:firstLine="3277"/>
        <w:jc w:val="both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widowControl w:val="false"/>
        <w:ind w:firstLine="3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I APPROVARE E CONFERMARE l'aliquota da applicare per la determinazione dell'imposta comunale sugli immobili </w:t>
      </w:r>
      <w:r>
        <w:rPr>
          <w:sz w:val="24"/>
          <w:highlight w:val="yellow"/>
        </w:rPr>
        <w:t>per l'anno 2004 nella misura del 5%o</w:t>
      </w:r>
      <w:r>
        <w:rPr>
          <w:sz w:val="24"/>
        </w:rPr>
        <w:t xml:space="preserve"> (diconsi cinque per mille), per tutte le motivazioni descritte in premessa che si richiamano, integralmente, nel presente dispositivo a tutti gli effetti di legg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I confermare in </w:t>
      </w:r>
      <w:r>
        <w:rPr>
          <w:sz w:val="24"/>
          <w:highlight w:val="yellow"/>
        </w:rPr>
        <w:t>€.103,29, anche per l’anno 2004 la detrazione d’imposta spettante per l’abitazione principale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 dare atto che con l'applicazione di tale aliquota appare congrua la previsione di entrata per I.C.I. da indicare nel bilancio di previsione per l'esercizio finanziario 2004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dare comunicazione dell'adozione del presente atto nei modi e forme di legg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34"/>
      <w:jc w:val="center"/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8:00Z</dcterms:created>
  <dc:creator>Eleonora Galante</dc:creator>
  <dc:description/>
  <dc:language>en-US</dc:language>
  <cp:lastModifiedBy>Nicola Lori</cp:lastModifiedBy>
  <dcterms:modified xsi:type="dcterms:W3CDTF">2004-10-15T10:48:00Z</dcterms:modified>
  <cp:revision>2</cp:revision>
  <dc:subject/>
  <dc:title>IL SINDACO PROPONE LA SEGUENTE DELIBERAZIONE:</dc:title>
</cp:coreProperties>
</file>