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RATTO DELLA DELIBERAZOINE DEL CONSIGLIO COMUNALE N. 2 DEL 31/03/2004 AVETE AD OGGETTO: D. LGS N. 267/2000, ART.172. DETERMINAZIONE PER L'ESERCIZIO 2004 DELLE TARIFFE, ALIQUOTE D'IMPOSTA E VARIAZIONI LIMITI DI REDDITO PER TRIBUTI LOCALI E SERVIZI LOCALI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sz w:val="22"/>
        </w:rPr>
        <w:t xml:space="preserve">                                                                </w:t>
      </w:r>
    </w:p>
    <w:p>
      <w:pPr>
        <w:pStyle w:val="Heading1"/>
        <w:rPr/>
      </w:pPr>
      <w:r>
        <w:rPr/>
        <w:t>IL CONSIGLI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MISS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E L I B E R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Di approvare senza alcuna modifica la proposta tariffaria che la Giunta Municipale ha effettuato con proprio provvedimento esecutivo n. 33 del 09.03.2004, e quindi di confermare per l'anno 2004, per le ragioni esposte in premessa e che qui si richiamano per costituire parte integrante e sostanziale del presente atto,  le tariffe, le tasse, le imposte, i diritti, le contribuzioni e le componenti tariffarie, le aliquote di imposta e le variazioni ai limiti di reddito dei tributi e dei servizi locali, nonché i tassi di copertura in percentuale dei costi di gestione dei servizi a domanda individuale, negli importi indicati nelle tabelle allegate alla presente, della quale costituiscono parte integrante e sostanz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180" w:hanging="0"/>
        <w:rPr/>
      </w:pPr>
      <w:r>
        <w:rPr/>
        <w:t>OMISSIS</w:t>
      </w:r>
    </w:p>
    <w:p>
      <w:pPr>
        <w:pStyle w:val="Normal"/>
        <w:ind w:left="18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1"/>
        </w:rPr>
        <w:t xml:space="preserve">   </w:t>
      </w:r>
      <w:r>
        <w:rPr>
          <w:sz w:val="21"/>
        </w:rPr>
        <w:t>Di confermare anche per il 2004 l’aliquota ICI al 5 per mille, con detrazione di € 103,29 per l’abitazione princip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OMISSIS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stopredefinito"/>
        <w:jc w:val="both"/>
        <w:rPr>
          <w:b/>
          <w:b/>
          <w:sz w:val="20"/>
        </w:rPr>
      </w:pPr>
      <w:r>
        <w:rPr>
          <w:b/>
          <w:sz w:val="20"/>
        </w:rPr>
        <w:t xml:space="preserve">ALLEGATO ALLA DELIBERA DEL CONSIGLIO COMUNALE N.  2    DEL  31/03/2004                 </w:t>
      </w:r>
    </w:p>
    <w:p>
      <w:pPr>
        <w:pStyle w:val="Testopredefinito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  <w:t>UFFICIO TRIBUTI</w:t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  <w:t>TARIFFE, ALIQUOTE DI IMPOSTA E VARIAZIONI AI LIMITI DI REDDITO PER L’ANNO 2004 PER TRIBUTI E SERVIZI LOCALI</w:t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  <w:t>OMISSIS</w:t>
      </w:r>
    </w:p>
    <w:p>
      <w:pPr>
        <w:pStyle w:val="Testopredefinito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I.C.I. : aliquota del 5 per mille, con detrazione di EURO 103,29 per l’abitazione principale, come fissata per legge;</w:t>
      </w:r>
    </w:p>
    <w:p>
      <w:pPr>
        <w:pStyle w:val="Testopredefini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MISSIS</w:t>
      </w:r>
    </w:p>
    <w:p>
      <w:pPr>
        <w:pStyle w:val="Testopredefinito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ind w:left="360" w:hanging="0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b/>
          <w:sz w:val="20"/>
        </w:rPr>
        <w:t>IL RESPONSABILE DEL PROCEDIMENTO</w:t>
      </w:r>
    </w:p>
    <w:p>
      <w:pPr>
        <w:pStyle w:val="Testopredefinito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 w:val="20"/>
        </w:rPr>
        <w:t>(Domenico Antonio DI MARZO)</w:t>
      </w:r>
    </w:p>
    <w:p>
      <w:pPr>
        <w:pStyle w:val="Testopredefinito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Testopredefinito"/>
        <w:jc w:val="both"/>
        <w:rPr/>
      </w:pPr>
      <w:r>
        <w:rPr/>
        <w:t xml:space="preserve">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5:00Z</dcterms:created>
  <dc:creator>Server</dc:creator>
  <dc:description/>
  <dc:language>en-US</dc:language>
  <cp:lastModifiedBy>Massimiliano Sabaini</cp:lastModifiedBy>
  <dcterms:modified xsi:type="dcterms:W3CDTF">2004-05-06T09:55:00Z</dcterms:modified>
  <cp:revision>2</cp:revision>
  <dc:subject/>
  <dc:title>D E L I B E R A</dc:title>
</cp:coreProperties>
</file>