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ESTRATTO DELLA DELIBERA N. 48ADOTTATA DALLA GIUNTA MUNICIPALE  IN DATA 22.05.2004 AVENTE AD OGGETTO: “IMPOSTA COMUNALE SUGLI IMMOBILI PER L’ANNO 2004- CONFERMA ALIQUOTE  ANNO PRECEDENTE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/>
        <w:t>LA GIUNTA MUNICIP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OMISS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E L I B E R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MISS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Di confermare </w:t>
      </w:r>
      <w:r>
        <w:rPr>
          <w:sz w:val="24"/>
        </w:rPr>
        <w:t>per l’anno 2004, le aliquote per l’applicazione dell’ Imposta Comunale sugli Immobili (I.C.I.) così come segu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5,50 per mille con una detrazione di euro 104,00 per la prima casa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6,50 per mille per la seconda ca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MIS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’ copia conforme all’estratto della delibera G.M. n. 48 del 22.05.2004, avente ad oggetto : “Imposta Comunale sugli Immobili per l’anno 2004 – Conferma aliquote anno 2004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le Castellana il 01.05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IL RESPONSABILE DELL’ AREA FINANZIAR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Ass.re Mimmo Volpini)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</w:t>
    </w:r>
    <w:r>
      <w:rPr/>
      <w:t>loc. Capoluogo – via Provinciale 64010 Valle Castellana (Teramo)  -  C.F. e P.I.: 00275030674</w:t>
    </w:r>
  </w:p>
  <w:p>
    <w:pPr>
      <w:pStyle w:val="Testonormal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telef. 0861-93130/93473      fax 0861-93557 – comunevallecastellana@virgil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868"/>
    </w:tblGrid>
    <w:tr>
      <w:trPr/>
      <w:tc>
        <w:tcPr>
          <w:tcW w:w="163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33450" cy="1143000"/>
                <wp:effectExtent l="0" t="0" r="0" b="0"/>
                <wp:docPr id="1" name="VALLECASTELLANA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VALLECASTELLANA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" r="-3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8" w:type="dxa"/>
          <w:tcBorders/>
        </w:tcPr>
        <w:p>
          <w:pPr>
            <w:pStyle w:val="Heading"/>
            <w:snapToGrid w:val="false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  <w:p>
          <w:pPr>
            <w:pStyle w:val="Heading"/>
            <w:rPr>
              <w:b/>
              <w:b/>
              <w:sz w:val="44"/>
            </w:rPr>
          </w:pPr>
          <w:r>
            <w:rPr>
              <w:b/>
              <w:sz w:val="44"/>
            </w:rPr>
            <w:t>COMUNE DI VALLE CASTELLANA</w:t>
          </w:r>
        </w:p>
        <w:p>
          <w:pPr>
            <w:pStyle w:val="Subtitle"/>
            <w:rPr>
              <w:b/>
              <w:b/>
            </w:rPr>
          </w:pPr>
          <w:r>
            <w:rPr>
              <w:b/>
            </w:rPr>
            <w:t>Provincia di Teramo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tabs>
        <w:tab w:val="clear" w:pos="708"/>
        <w:tab w:val="left" w:pos="637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37:00Z</dcterms:created>
  <dc:creator>COMUNITA' MONTANA DELLA LAGA</dc:creator>
  <dc:description/>
  <dc:language>en-US</dc:language>
  <cp:lastModifiedBy>COMUNITA' MONTANA DELLA LAGA</cp:lastModifiedBy>
  <cp:lastPrinted>2000-10-16T12:36:00Z</cp:lastPrinted>
  <dcterms:modified xsi:type="dcterms:W3CDTF">2004-06-01T07:37:00Z</dcterms:modified>
  <cp:revision>2</cp:revision>
  <dc:subject/>
  <dc:title> </dc:title>
</cp:coreProperties>
</file>