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…………………………………………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 E L I B E R A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)  di  stabilire per l'anno 2004, ai sensi dell'art. 6 del Decre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gislativo   30.12.1992,   n.   504,   e   successive   modifiche  e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tegrazioni,  per le ragioni di cui in premessa, nella misura del 6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er  mille  l'aliquota  dell'imposta  ICI da applicare agli immobili</w:t>
      </w:r>
    </w:p>
    <w:p>
      <w:pPr>
        <w:pStyle w:val="Testonormale"/>
        <w:rPr/>
      </w:pPr>
      <w:r>
        <w:rPr/>
        <w:t xml:space="preserve">&gt; ubicati  sul territorio di questo Comune; </w:t>
      </w:r>
    </w:p>
    <w:p>
      <w:pPr>
        <w:pStyle w:val="Testonormale"/>
        <w:rPr/>
      </w:pPr>
      <w:r>
        <w:rPr/>
        <w:t xml:space="preserve">&gt;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) di stabilire per l'anno 2004 l'aliquota agevolata del 5 (cinque)</w:t>
      </w:r>
    </w:p>
    <w:p>
      <w:pPr>
        <w:pStyle w:val="Testonormale"/>
        <w:rPr/>
      </w:pPr>
      <w:r>
        <w:rPr/>
        <w:t xml:space="preserve">&gt; per mille per l'abitazione principale del soggetto passivo;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)  di  stabilire  per  l'anno  2004 l'aliquota agevolata del 6 p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ille  soltanto  per  gli  alloggi  locati  con contratto registrato a</w:t>
      </w:r>
    </w:p>
    <w:p>
      <w:pPr>
        <w:pStyle w:val="Testonormale"/>
        <w:rPr/>
      </w:pPr>
      <w:r>
        <w:rPr/>
        <w:t>&gt; soggetti   che li utilizzano come dimora abituale;</w:t>
      </w:r>
    </w:p>
    <w:p>
      <w:pPr>
        <w:pStyle w:val="Testonormale"/>
        <w:rPr/>
      </w:pPr>
      <w:r>
        <w:rPr/>
        <w:t xml:space="preserve">&gt;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)  di  confermare altresì in €. 103,29, sempre per l'anno 2004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a  detrazione prevista per l'unita' immobiliare adibita ad abitazione</w:t>
      </w:r>
    </w:p>
    <w:p>
      <w:pPr>
        <w:pStyle w:val="Testonormale"/>
        <w:rPr/>
      </w:pPr>
      <w:r>
        <w:rPr/>
        <w:t xml:space="preserve">&gt; principale del soggetto passivo;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)  di  comunicare  la  deliberata  misura dell'aliquota ICI, per 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seguenti provvedimenti di propria competenza, al concessionario d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rvizio  di  riscossione  nel  cui ambito territoriale rientra questo</w:t>
      </w:r>
    </w:p>
    <w:p>
      <w:pPr>
        <w:pStyle w:val="Testonormale"/>
        <w:rPr/>
      </w:pPr>
      <w:r>
        <w:rPr/>
        <w:t xml:space="preserve">&gt; Comune.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/>
        <w:t>&gt;    Successivamente la Giunta con votazione unanime favorevole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/>
        <w:t>&gt;                            D E L I B E R A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-   di   dichiarare   il   presente   provvedimento  immediatamente</w:t>
      </w:r>
    </w:p>
    <w:p>
      <w:pPr>
        <w:pStyle w:val="Testonormale"/>
        <w:rPr/>
      </w:pPr>
      <w:r>
        <w:rPr/>
        <w:t xml:space="preserve">&gt; eseguibile, ai sensi dell'art. 134, 4^ comma, del D.lgs 267/2000.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/>
        <w:t xml:space="preserve">&gt; </w:t>
      </w:r>
    </w:p>
    <w:p>
      <w:pPr>
        <w:pStyle w:val="Testonormale"/>
        <w:rPr/>
      </w:pPr>
      <w:r>
        <w:rPr/>
        <w:t xml:space="preserve">&gt;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7:00Z</dcterms:created>
  <dc:creator>Server</dc:creator>
  <dc:description/>
  <dc:language>en-US</dc:language>
  <cp:lastModifiedBy>Server</cp:lastModifiedBy>
  <dcterms:modified xsi:type="dcterms:W3CDTF">2004-05-17T13:58:00Z</dcterms:modified>
  <cp:revision>3</cp:revision>
  <dc:subject/>
  <dc:title>   </dc:title>
</cp:coreProperties>
</file>