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stratto delibera G.C. n. 62 del 12/03/2004)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………………………………</w:t>
      </w:r>
      <w:r>
        <w:rPr>
          <w:i/>
        </w:rPr>
        <w:t>omissis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fermare per l'anno 2004 nella misura del 5,5 per mille l'aliquota per l'applicazione dell'imposta comunale sugli immobili (ICI), istituita con D. Lgs. 30 dicembre 1992, n. 504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onfermare l’esenzione dal versamento dell’ICI;</w:t>
      </w:r>
      <w:r>
        <w:rPr>
          <w:sz w:val="24"/>
        </w:rPr>
        <w:t xml:space="preserve"> </w:t>
      </w:r>
      <w:r>
        <w:rPr>
          <w:sz w:val="24"/>
          <w:szCs w:val="24"/>
        </w:rPr>
        <w:t>per l’unità immobiliare utilizzata come abitazione principale, per le giovani coppie in possesso dei seguenti requisiti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hanno contratto matrimonio civile e/o religioso dopo il 01/01/2003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tà non superiore ad anni 40, alla data del matrimoni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idenza nel Comune di Controguerra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eterminare ai fini dell'applicazione dell'I.C.I. per l'anno 2004 la detrazione d'imposta  in Euro 206,58 in favore </w:t>
      </w:r>
      <w:r>
        <w:rPr>
          <w:b/>
          <w:sz w:val="22"/>
          <w:szCs w:val="22"/>
        </w:rPr>
        <w:t>dei contribuenti che si trovino in situazioni particolarmente disagiate dal punto di vista sociale e precisam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 xml:space="preserve">Soggetti passivi con nucleo familiare con presenza di portatore di handicap grave  o </w:t>
        <w:tab/>
        <w:t>lieve ai sensi della legge 104/92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>b.</w:t>
        <w:tab/>
        <w:t>Soggetti passivi con nucleo familiare con presenza di soggetti di cui alla legge 508/88 con riduzione della capacità lavorativa del 100% e con un valore ISEE superiore ad €. 6.000,00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ggetti passivi di cui sopra devono trovarsi nelle seguenti condizion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ossedere un’unica unità immobiliare catastalmente classificata o classificabile in una delle categorie del gruppo A, con esclusione delle categorie A1, A7, A8, A9 e A10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Non avere, tra i componenti del nucleo familiare, soggetti proprietari di altri immobil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:…………………………………………</w:t>
      </w:r>
      <w:r>
        <w:rPr>
          <w:i/>
        </w:rPr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09:00Z</dcterms:created>
  <dc:creator>Comune Controguerra</dc:creator>
  <dc:description/>
  <dc:language>en-US</dc:language>
  <cp:lastModifiedBy>Comune Controguerra</cp:lastModifiedBy>
  <dcterms:modified xsi:type="dcterms:W3CDTF">2004-04-27T10:11:00Z</dcterms:modified>
  <cp:revision>1</cp:revision>
  <dc:subject/>
  <dc:title>(estratto delibera G</dc:title>
</cp:coreProperties>
</file>