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Richiamata la propria deliberazione n.12 del 07.03.2003 esecutiva a termini di legge, con cui veniva determinata l’aliquota dell’imposta comunale sugli immobili  per l’anno 2003;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Vista altresì la deliberazione del Consiglio Comunale n.4 del 25.03.1999 con la quale veniva approvato il Regolamento in materia;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Considerato  che  detta aliquota  veniva differenziata e distinta per abitazioni principali, altri fabbricati, aree edificabili, aree artigianali e terreni agricoli per il decorso anno 2003;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Ritenuto  di poter riconfermare il contenuto del proprio precedente atto n.12/2003, integrandolo con le disposizioni di cui all’art.2 comma 41 della legge n.350/2003 (Legge finanziaria 2004) riguardanti l’imposta I.C.I. su fabbricati oggetto di regolarizzazione degli illeciti edilizi;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Unanim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D E L I B E R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iconfermare  il dispositivo della propria deliberazione n.12 del 07.03.2003  ad oggetto “ Rideterminazione aliquote dell’Imposta Comunale sugli Immobili (I.C.I.) per l’anno 2003”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BILIRE, di contro, per l’anno 2004 le aliquote I.C.I. nella misura indicata a fianco di ciascun immobile  come di seguito riportato:</w:t>
      </w:r>
    </w:p>
    <w:p>
      <w:pPr>
        <w:pStyle w:val="Normal"/>
        <w:spacing w:lineRule="auto" w:line="360"/>
        <w:rPr/>
      </w:pPr>
      <w:r>
        <w:rPr/>
        <w:t>- Abitazioni principali                               aliquota  del  5,5%°</w:t>
      </w:r>
    </w:p>
    <w:p>
      <w:pPr>
        <w:pStyle w:val="Normal"/>
        <w:spacing w:lineRule="auto" w:line="360"/>
        <w:rPr/>
      </w:pPr>
      <w:r>
        <w:rPr/>
        <w:t>- Altre abitazioni                                         “             “       6%°</w:t>
      </w:r>
    </w:p>
    <w:p>
      <w:pPr>
        <w:pStyle w:val="Normal"/>
        <w:spacing w:lineRule="auto" w:line="360"/>
        <w:rPr/>
      </w:pPr>
      <w:r>
        <w:rPr/>
        <w:t>- Aree edificabili                                         “             “       6%°</w:t>
      </w:r>
    </w:p>
    <w:p>
      <w:pPr>
        <w:pStyle w:val="Normal"/>
        <w:spacing w:lineRule="auto" w:line="360"/>
        <w:rPr/>
      </w:pPr>
      <w:r>
        <w:rPr/>
        <w:t>- Aree artigianali-commerciali-industriali  “             “     4,5%°</w:t>
      </w:r>
    </w:p>
    <w:p>
      <w:pPr>
        <w:pStyle w:val="Normal"/>
        <w:spacing w:lineRule="auto" w:line="360"/>
        <w:rPr/>
      </w:pPr>
      <w:r>
        <w:rPr/>
        <w:t xml:space="preserve">- Terreni  agricoli                                        “              “    4,5%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RE ATTO che le riduzioni o le detrazioni d’imposta vengono stabilite nella misura prevista dall’art.10 del D.L.vo 504/1992, come sostituito dal D.L.vo 15.12.1997 n. 446, nonchè di quelle previste dall’articolo 5 del vigente regolamento; 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BILIRE , altresì, per i fabbricati oggetto della regolarizzazione degli illeciti edilizi  di cui alla legge n.326/2003, che l’imposta ICI venga determinata secondo le disposizioni di  cui all’art.2 comma 41 della legge n.350 del 24.12.2003( finanziaria 2004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16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51:00Z</dcterms:created>
  <dc:creator>Comune di Canzano</dc:creator>
  <dc:description/>
  <dc:language>en-US</dc:language>
  <cp:lastModifiedBy>Comune di Canzano</cp:lastModifiedBy>
  <cp:lastPrinted>2004-02-23T09:40:00Z</cp:lastPrinted>
  <dcterms:modified xsi:type="dcterms:W3CDTF">2004-03-18T07:51:00Z</dcterms:modified>
  <cp:revision>2</cp:revision>
  <dc:subject/>
  <dc:title>            Richiamata la propria deliberazione n</dc:title>
</cp:coreProperties>
</file>