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30-12-1992, n°504  recante “Riordino della Finanza Locale degli Ento Territoriali a norma dell’art.4 della Legge 421/92 il quale tra l’altro recita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Art.1 – a decorrere dall’anno 1993 è istituita l’imposta comunale sugli immobili (I.C.I.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Art.6 ora sostituito dal comma 53 art.3 della Legge 23-12-1996, n°662 il quale stabilisce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 1° -l’aliquota I.C.I. è stabilita dal Comune con deliberazione da adottare entro il 31 dicembre di ogni   anno per l’anno successivo, se la delibera non è adottata entro tale termine  si applica l’aliquota del  quattro per mille ….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 2° - l’aliquota deve essere deliberata in misura non inferiore al quattro per mille, né superiore al sette per mill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o atto che, secondo quando stabilito dall’art.53 comma 16 della legge n°388 del 23-12-01, come sostituito dal comma 8° dell’art.27 della Legge n°448 del 28-12-01 il  termine previsto per deliberare le tariffe le aliquote d’imposta  per i tributi locali e per i servizi locali compresa l’aliquota dell’addizionale prevista dall’art.1 comma 3° del D.Lgs. 28 settembre 1998, n°360 e per l’approvazione dei  Regolamenti è fissato contestualmente alla data di approvazione del bilancio di previsione ed hanno effetto dal 1° gennaio dell’anno di riferimento anche se approvati successivamente all’inizio dell’esercizio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a la Circolare telegrafica F.L. n°42/’03 del 23/12/2003 con la quale il Ministero dell’Interno d’intesa con il Ministero dell’Economia e delle Finanze, ha differito al 31/03/04 il termine per la deliberazione del Bilancio di previsione degli Enti  Locali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il D.Lgs. n°267/’00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i i pareri favorevoli sulla proposta della presente deliberazion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 unanimità di voti espressi nei modi e forme di legg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L I B E R 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mare l’aliquota dell’Imposta Comunale sugli Immobili (I.C.I.) per l’anno 2004 nella misura unica del cinque per mi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e l’importo della detrazione per l’unità immobiliare adibita ad abitazione principale  Euro 113,62 (centotredici/62) (art.8 del D.Lgs. n°504/92) come sostituito dal comma 55 art.3 della Legge 662/96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si atto che, nel corso della gestione del corrente bilancio di esercizio, verranno applicate tariffe agevolate del tributo in parola, in riferimento ai soggetti portatori di handicap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e la predetta aliquota al Concessionario per la riscossione competente per la circoscrizione di questo Comu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dere la pubblicazione della presente deliberazione sulla Gazzetta Ufficiale come previsto dall’art.58 – 4° comma del D.Lgs. 446/9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DI REGOLARITA’  TECNIC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prime parere favorevole in ordine alla regolarità tecnica dell’atto della proposta del presente at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.le dei servizi finanziari f.f.</w:t>
      </w:r>
    </w:p>
    <w:p>
      <w:pPr>
        <w:pStyle w:val="TextBody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Andrea Sisin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DI REGOLARITA’ CONTABIL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prime parere favorevole in ordine alla regolarità contabile della proposta  del presente at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.le  dei servizi finanziari f.f.</w:t>
      </w:r>
    </w:p>
    <w:p>
      <w:pPr>
        <w:pStyle w:val="TextBody"/>
        <w:ind w:left="4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Andrea Sisin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6:00Z</dcterms:created>
  <dc:creator>Comune di Campli</dc:creator>
  <dc:description/>
  <dc:language>en-US</dc:language>
  <cp:lastModifiedBy>Comune di Campli</cp:lastModifiedBy>
  <dcterms:modified xsi:type="dcterms:W3CDTF">2004-04-06T09:06:00Z</dcterms:modified>
  <cp:revision>1</cp:revision>
  <dc:subject/>
  <dc:title>Visto il D</dc:title>
</cp:coreProperties>
</file>