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667"/>
      </w:tblGrid>
      <w:tr>
        <w:trPr/>
        <w:tc>
          <w:tcPr>
            <w:tcW w:w="2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25" w:dyaOrig="5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5pt;height:61.35pt" filled="f" o:ole="">
                  <v:imagedata r:id="rId3" o:title=""/>
                </v:shape>
                <o:OLEObject Type="Embed" ProgID="" ShapeID="ole_rId2" DrawAspect="Content" ObjectID="_1380136742" r:id="rId2"/>
              </w:object>
            </w:r>
          </w:p>
        </w:tc>
        <w:tc>
          <w:tcPr>
            <w:tcW w:w="7667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sz w:val="44"/>
                <w:u w:val="none"/>
              </w:rPr>
            </w:pPr>
            <w:r>
              <w:rPr>
                <w:sz w:val="44"/>
                <w:u w:val="none"/>
              </w:rPr>
              <w:t>COMUNE  DI  COLLEDARA</w:t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  <w:t>PROVINCIA DI TERAMO</w:t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l. 0861-698877  -  Fax 0861 - 6988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Vs. nota n°45-20047/AO/PB/CP si comunica che il Comune di Colledara con Deliberazione di G.C. n° 131 del 18/12/03 ha adottato le seguenti aliquote I.C.I. per l'anno 2004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Aliquota ordinaria del 5 (cinque) per mille, per abitazione principale ,sue pertinenze e terreni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Aliquota al 6 (sei) per mille, indistintamente per tutti gli altri immobi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667"/>
      </w:tblGrid>
      <w:tr>
        <w:trPr/>
        <w:tc>
          <w:tcPr>
            <w:tcW w:w="2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25" w:dyaOrig="5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5pt;height:61.35pt" filled="f" o:ole="">
                  <v:imagedata r:id="rId5" o:title=""/>
                </v:shape>
                <o:OLEObject Type="Embed" ProgID="" ShapeID="ole_rId4" DrawAspect="Content" ObjectID="_388946446" r:id="rId4"/>
              </w:object>
            </w:r>
          </w:p>
        </w:tc>
        <w:tc>
          <w:tcPr>
            <w:tcW w:w="7667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sz w:val="44"/>
                <w:u w:val="none"/>
              </w:rPr>
            </w:pPr>
            <w:r>
              <w:rPr>
                <w:sz w:val="44"/>
                <w:u w:val="none"/>
              </w:rPr>
              <w:t>COMUNE  DI  COLLEDARA</w:t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  <w:t>PROVINCIA DI TERAMO</w:t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l. 0861-698877  -  Fax 0861 - 6988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4:00Z</dcterms:created>
  <dc:creator>Comune di Colledara</dc:creator>
  <dc:description/>
  <dc:language>en-US</dc:language>
  <cp:lastModifiedBy>Comune di Colledara</cp:lastModifiedBy>
  <cp:lastPrinted>2003-01-23T14:03:00Z</cp:lastPrinted>
  <dcterms:modified xsi:type="dcterms:W3CDTF">2004-03-31T07:56:00Z</dcterms:modified>
  <cp:revision>3</cp:revision>
  <dc:subject/>
  <dc:title>COMUNE DI COLLEDARA</dc:title>
</cp:coreProperties>
</file>