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GGETTI TENUTI AL PA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no tenuti  al pagamento  dell’imposta  i proprietari degli immobili (fabbricati o aree fabbricabili) ovvero i titolari di diritto reale di usufrutto, uso, abitazione, superficie sugli stessi anche se non residenti in Italia.</w:t>
      </w:r>
    </w:p>
    <w:p>
      <w:pPr>
        <w:pStyle w:val="Normal"/>
        <w:jc w:val="both"/>
        <w:rPr/>
      </w:pPr>
      <w:r>
        <w:rPr/>
        <w:t>Non sono tenuti al pagamento il locatario, l’affittuario e il comodatario, solo nel caso di  immobili concessi in leasing, è tenuto al pagamento il locatario.</w:t>
      </w:r>
    </w:p>
    <w:p>
      <w:pPr>
        <w:pStyle w:val="Corpodeltesto3"/>
        <w:rPr/>
      </w:pPr>
      <w:r>
        <w:rPr/>
        <w:t>Qualora più soggetti siano contitolari di diritti sul medesimo immobile, ciascuno di essi deve effettuare il versamento in relazione alla quota di poss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LI IMMOBILI SOGGETTI ALL’IMPO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no soggetti all’imposta i fabbricati e le aree fabbricabili a qualsiasi uso destinati.</w:t>
      </w:r>
    </w:p>
    <w:p>
      <w:pPr>
        <w:pStyle w:val="Normal"/>
        <w:rPr/>
      </w:pPr>
      <w:r>
        <w:rPr/>
        <w:t>Non sono soggetti all’imposta, per il periodo durante il quale sussistono i presupposti, gli immobili nelle condizioni di seguito indicate:</w:t>
      </w:r>
    </w:p>
    <w:p>
      <w:pPr>
        <w:pStyle w:val="Normal"/>
        <w:numPr>
          <w:ilvl w:val="0"/>
          <w:numId w:val="4"/>
        </w:numPr>
        <w:rPr/>
      </w:pPr>
      <w:r>
        <w:rPr/>
        <w:t>immobili posseduti da Comuni, quando la loro superficie insiste interamente o prevalentemente sul territorio del Comune stesso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mobili posseduti dallo Stato, dalle Regioni, dalle Province, dalle Comunità Montane, dalle A.S.L., dalle Camere di Commercio, Industria, Artigianato ed Agricoltura, a condizione che siano destinati esclusivamente all'attività istituzionale degli enti da cui sono posseduti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bbricati di proprietà della Santa Sede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bbricati appartenenti agli Stati esteri e alle organizzazioni internazionali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abbricati adibiti ad usi culturali: musei, biblioteche, archivi, cineteche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bbricati destinati all'esercizio del culto e le loro pertinenze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erreni agricoli ricadenti in aree montane o di collin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ALCOLO DELLA BASE IMPONIBILE</w:t>
      </w:r>
    </w:p>
    <w:p>
      <w:pPr>
        <w:pStyle w:val="NormaleWeb"/>
        <w:rPr>
          <w:color w:val="000000"/>
        </w:rPr>
      </w:pPr>
      <w:r>
        <w:rPr>
          <w:color w:val="000000"/>
        </w:rPr>
        <w:t>La base imponibile è determinata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color w:val="000000"/>
        </w:rPr>
        <w:t xml:space="preserve">per i fabbricati </w:t>
      </w:r>
      <w:r>
        <w:rPr>
          <w:b/>
          <w:color w:val="000000"/>
        </w:rPr>
        <w:t>iscritti in catasto</w:t>
      </w:r>
      <w:r>
        <w:rPr>
          <w:color w:val="000000"/>
        </w:rPr>
        <w:t>, rivalutando la rendita catastale del 5%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moltiplicando il        risultato  ottenuto per:   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100 in caso di abitazione;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50 in caso di ufficio;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34 in caso di negozi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</w:rPr>
        <w:t xml:space="preserve">per i fabbricati </w:t>
      </w:r>
      <w:r>
        <w:rPr>
          <w:b/>
          <w:color w:val="000000"/>
        </w:rPr>
        <w:t>non iscritti in catasto,</w:t>
      </w:r>
      <w:r>
        <w:rPr>
          <w:color w:val="000000"/>
        </w:rPr>
        <w:t xml:space="preserve"> prendendo come riferimento la rendita di immobili similari già  iscritti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per le aree fabbricabili moltiplicando il numero di mq dell’area per il valore unitario individuato da questo Ente con delibera di G.C. n. 125 del 06/06/2002 e con delibera di G.C. n. 29 del 17/03/2004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100" w:after="100"/>
        <w:rPr/>
      </w:pPr>
      <w:r>
        <w:rPr/>
        <w:t>DETERMINAZIONE DELL’IMPOSTA</w:t>
      </w:r>
    </w:p>
    <w:p>
      <w:pPr>
        <w:pStyle w:val="Normal"/>
        <w:rPr/>
      </w:pPr>
      <w:r>
        <w:rPr/>
        <w:t>L'imposta è determinata applicando alla base imponibile l'aliquota vigente per l’anno in questione; relativamente al 2004, la Giunta Comunale ha determinato le seguenti aliquote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ALIQUOTA ORDINARIA 7 PER MILLE</w:t>
      </w:r>
    </w:p>
    <w:p>
      <w:pPr>
        <w:pStyle w:val="Corpodeltesto2"/>
        <w:rPr/>
      </w:pPr>
      <w:r>
        <w:rPr/>
        <w:t>ALIQUOTA AGEVOLATA  5 PER MILLE                                                                                     Per i seguenti interventi:                                                                                                                                            - recupero di unità immobiliari inagibili o inabitabili,                                                                                                    - recupero di immobili di interesse storico o artistico ubicati nel centro storico,                                                     - realizzazione di autorimesse o posti auto anche pertinenziali,                                                             - recupero di immobili volti alla utilizzazione di sottotetti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ALIQUOTA AGEVOLATA 4 PER MILLE                                                                                       Per interventi volti all’abbattimento di barriere architettoniche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100" w:after="100"/>
        <w:rPr/>
      </w:pPr>
      <w:r>
        <w:rPr/>
        <w:t xml:space="preserve">DETRAZIONE D’IMPOSTA </w:t>
      </w:r>
    </w:p>
    <w:p>
      <w:pPr>
        <w:pStyle w:val="Normal"/>
        <w:spacing w:before="100" w:after="100"/>
        <w:rPr/>
      </w:pPr>
      <w:r>
        <w:rPr>
          <w:color w:val="000000"/>
        </w:rPr>
        <w:t>Una detrazione d’imposta annuale pari ad € 129,12 è stabilita per gli immobili adibiti ad abitazione principale ed equiparati. Si considerano abitazioni principali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color w:val="000000"/>
        </w:rPr>
        <w:t>l’abitazione posseduta dal contribuente a titolo di proprietà, usufrutto o altro diritto reale utilizzata dal soggetto con i suoi familiari come dimora abituale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gli alloggi regolarmente assegnati dagli Istituti Autonomi per le case popolari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le unità immobiliari possedute da anziani o disabili che acquisiscono residenza presso istituti di ricovero o sanitari, a condizione che gli stessi non siano locati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le pertinenze destinate  in modo durevole a servizio dell’abitazione principale (C/2, C/6, C/7)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</w:rPr>
      </w:pPr>
      <w:r>
        <w:rPr>
          <w:color w:val="000000"/>
        </w:rPr>
        <w:t>le unità immobiliari concesse in uso gratuito ai parenti in linea retta fino al terzo grado (genitori e figli, nonni e nipoti, zii e nipoti); al coniuge sebbene separato o divorziato; agli affini entro il secondo grado (suoceri, generi e nuore , cognati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100" w:after="100"/>
        <w:rPr/>
      </w:pPr>
      <w:r>
        <w:rPr/>
        <w:t xml:space="preserve">ESENZIONE D’IMPOSTA </w:t>
      </w:r>
    </w:p>
    <w:p>
      <w:pPr>
        <w:pStyle w:val="Corpodeltesto2"/>
        <w:jc w:val="both"/>
        <w:rPr/>
      </w:pPr>
      <w:r>
        <w:rPr/>
        <w:t>E’ prevista l’esenzione dal pagamento dell’imposta per i proprietari di unità immobiliari adibite ad abitazioni principali rientranti nelle seguenti categorie catastali: A/3, A/4, A/5, A/6 in condizioni economiche del nucleo familiare che non superano il limite Isee di € 8.521,54 come determinato con i criteri di cui al D. Lgs n. 109 del 31/03/98 – DPCM n. 221 del 07/05/99 – DPCM n. 305 del 21/07/99. Per usufruire dell’esenzione il contribuente deve presentare entro la data di scadenza della prima rata il modulo predisposto, disponibile presso l’ufficio ici, debitamente compilato e sottoscritt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>MODALITA’ DI VERSAMENTO</w:t>
      </w:r>
    </w:p>
    <w:p>
      <w:pPr>
        <w:pStyle w:val="Corpodeltesto2"/>
        <w:rPr/>
      </w:pPr>
      <w:r>
        <w:rPr/>
        <w:t>L’imposta può essere pagata  con le seguenti modalità:</w:t>
      </w:r>
    </w:p>
    <w:p>
      <w:pPr>
        <w:pStyle w:val="Corpodeltesto2"/>
        <w:numPr>
          <w:ilvl w:val="0"/>
          <w:numId w:val="10"/>
        </w:numPr>
        <w:rPr/>
      </w:pPr>
      <w:r>
        <w:rPr/>
        <w:t xml:space="preserve">versamento sul c/c postale n. 24457061 intestato a “Comm. Govern. Deleg. Provv. Risc. Tributi Pescara I.C.I. Soget SpA – Via Chieti, 18 – 65127 Pescara”;                                                                                                                                                                </w:t>
      </w:r>
    </w:p>
    <w:p>
      <w:pPr>
        <w:pStyle w:val="Corpodeltesto2"/>
        <w:numPr>
          <w:ilvl w:val="0"/>
          <w:numId w:val="10"/>
        </w:numPr>
        <w:spacing w:lineRule="auto" w:line="360"/>
        <w:rPr/>
      </w:pPr>
      <w:r>
        <w:rPr/>
        <w:t xml:space="preserve">versamento presso lo sportello della Soget SpA in via Verzotti, 1 – 65017 Penne – PE –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>SCADENZA DEL VERSAMENTO</w:t>
      </w:r>
    </w:p>
    <w:p>
      <w:pPr>
        <w:pStyle w:val="Corpodeltesto2"/>
        <w:rPr/>
      </w:pPr>
      <w:r>
        <w:rPr/>
        <w:t>I contribuenti possono pagare l’imposta dovuta:</w:t>
      </w:r>
    </w:p>
    <w:p>
      <w:pPr>
        <w:pStyle w:val="Corpodeltesto2"/>
        <w:numPr>
          <w:ilvl w:val="0"/>
          <w:numId w:val="3"/>
        </w:numPr>
        <w:rPr/>
      </w:pPr>
      <w:r>
        <w:rPr/>
        <w:t>in un'unica soluzione entro il 30 giugno;</w:t>
      </w:r>
    </w:p>
    <w:p>
      <w:pPr>
        <w:pStyle w:val="Corpodeltesto2"/>
        <w:numPr>
          <w:ilvl w:val="0"/>
          <w:numId w:val="3"/>
        </w:numPr>
        <w:rPr/>
      </w:pPr>
      <w:r>
        <w:rPr/>
        <w:t>in due rate di cui la prima entro il 30 giugno versando il 50% dell’importo dovuto per l’intero anno, la seconda entro il 20 dicembre versando il rimanente 50% .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 xml:space="preserve">ESEMPI </w:t>
      </w:r>
    </w:p>
    <w:p>
      <w:pPr>
        <w:pStyle w:val="Corpodeltesto2"/>
        <w:rPr/>
      </w:pPr>
      <w:r>
        <w:rPr/>
        <w:t xml:space="preserve">Abitazione principale rendita catastale € 516,45                                                                               Box rendita catastale € 46,48                                                                                                 Detrazione abitazione principale € 129,12                                                                                 Aliquota 7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>
          <w:u w:val="single"/>
        </w:rPr>
        <w:t xml:space="preserve">CALCOLO ABITAZIONE PRINCIPALE                                                                                             </w:t>
      </w:r>
      <w:r>
        <w:rPr/>
        <w:t xml:space="preserve">Rendita catastale rivalutata del 5% : € 516,45*5/100 = € 542,27                                                     base imponibile: € 542,27*100 = € 54.227,00                                                                                 imposta annua lorda € 54.227,00*7/1000 = € 379,58                                                                  imposta annua netta € 379,58 – 129,12 = € 250,46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>
          <w:u w:val="single"/>
        </w:rPr>
        <w:t xml:space="preserve">CALCOLO BOX                                                                                                                            </w:t>
      </w:r>
      <w:r>
        <w:rPr/>
        <w:t>rendita catastale rivalutata del 5% € 46,48*5/100 = € 48,80                                                                  base imponibile € 48,80*100= € 4.880,00                                                                                   imposta annua lorda € 4.880,00*7/1000 = €  34,16</w:t>
      </w:r>
    </w:p>
    <w:p>
      <w:pPr>
        <w:pStyle w:val="Corpodeltesto2"/>
        <w:rPr/>
      </w:pPr>
      <w:r>
        <w:rPr>
          <w:u w:val="single"/>
        </w:rPr>
        <w:t xml:space="preserve">CALCOLO AREA EDIFICABILE                                                                                                                </w:t>
      </w:r>
      <w:r>
        <w:rPr/>
        <w:t>valore al mq € 27,00 * mq 1300 = € 35.100,00                                                                                               imposta annua lorda  35.100,00*7/1000 = € 245,70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>COMUNICAZIONI ICI</w:t>
      </w:r>
    </w:p>
    <w:p>
      <w:pPr>
        <w:pStyle w:val="Corpodeltesto2"/>
        <w:rPr/>
      </w:pPr>
      <w:r>
        <w:rPr/>
        <w:t>A norma del vigente regolamento ICI,  va presentata la “Comunicazione di variazione ICI” nei seguenti casi:</w:t>
      </w:r>
    </w:p>
    <w:p>
      <w:pPr>
        <w:pStyle w:val="Corpodeltesto2"/>
        <w:numPr>
          <w:ilvl w:val="0"/>
          <w:numId w:val="7"/>
        </w:numPr>
        <w:rPr/>
      </w:pPr>
      <w:r>
        <w:rPr/>
        <w:t>acquisto o vendita di un immobile;</w:t>
      </w:r>
    </w:p>
    <w:p>
      <w:pPr>
        <w:pStyle w:val="Corpodeltesto2"/>
        <w:numPr>
          <w:ilvl w:val="0"/>
          <w:numId w:val="7"/>
        </w:numPr>
        <w:rPr/>
      </w:pPr>
      <w:r>
        <w:rPr/>
        <w:t>variazione quota di possesso;</w:t>
      </w:r>
    </w:p>
    <w:p>
      <w:pPr>
        <w:pStyle w:val="Corpodeltesto2"/>
        <w:numPr>
          <w:ilvl w:val="0"/>
          <w:numId w:val="7"/>
        </w:numPr>
        <w:rPr/>
      </w:pPr>
      <w:r>
        <w:rPr/>
        <w:t>immobili che hanno  cambiato caratteristiche strutturali;</w:t>
      </w:r>
    </w:p>
    <w:p>
      <w:pPr>
        <w:pStyle w:val="Corpodeltesto2"/>
        <w:numPr>
          <w:ilvl w:val="0"/>
          <w:numId w:val="7"/>
        </w:numPr>
        <w:rPr/>
      </w:pPr>
      <w:r>
        <w:rPr/>
        <w:t>immobili che hanno acquistato o perso nel corso dell’anno precedente l’esenzione ICI;</w:t>
      </w:r>
    </w:p>
    <w:p>
      <w:pPr>
        <w:pStyle w:val="Corpodeltesto2"/>
        <w:numPr>
          <w:ilvl w:val="0"/>
          <w:numId w:val="7"/>
        </w:numPr>
        <w:rPr/>
      </w:pPr>
      <w:r>
        <w:rPr/>
        <w:t>terreni per i quali è variata la classificazione o il valore;</w:t>
      </w:r>
    </w:p>
    <w:p>
      <w:pPr>
        <w:pStyle w:val="Corpodeltesto2"/>
        <w:numPr>
          <w:ilvl w:val="0"/>
          <w:numId w:val="7"/>
        </w:numPr>
        <w:rPr/>
      </w:pPr>
      <w:r>
        <w:rPr/>
        <w:t>fabbricati che sono diventati nell’anno precedente abitazione principale o che hanno perso tale caratteristica.</w:t>
      </w:r>
    </w:p>
    <w:p>
      <w:pPr>
        <w:pStyle w:val="Corpodeltesto2"/>
        <w:ind w:left="57" w:hanging="0"/>
        <w:jc w:val="both"/>
        <w:rPr/>
      </w:pPr>
      <w:r>
        <w:rPr/>
        <w:t>La dichiarazione già presentata per anni precedenti ha valore anche per gli anni successivi e comunque fino a quando non si verifichino una delle variazioni sopra menzionate. Per la comunicazione di variazione devono essere utilizzati i  moduli predisposti dal Comune che possono essere ritirati gratuitamente presso l’Ufficio ICI.  La  presentazione deve avvenire  entro un mese dalla data in cui si è verificata la variazione consegnando il modulo compilato a mano presso lo stesso Ufficio oppure spedendolo a mezzo raccomandata senza ricevuta di ritorno.</w:t>
      </w:r>
    </w:p>
    <w:p>
      <w:pPr>
        <w:pStyle w:val="Corpodeltesto2"/>
        <w:ind w:left="57" w:hanging="0"/>
        <w:rPr/>
      </w:pPr>
      <w:r>
        <w:rPr/>
      </w:r>
    </w:p>
    <w:p>
      <w:pPr>
        <w:pStyle w:val="Corpodeltesto2"/>
        <w:ind w:left="57" w:hanging="0"/>
        <w:rPr>
          <w:b/>
          <w:b/>
          <w:i/>
          <w:i/>
        </w:rPr>
      </w:pPr>
      <w:r>
        <w:rPr>
          <w:b/>
          <w:i/>
        </w:rPr>
        <w:t>RIFERIMENTI NORMATIVI</w:t>
      </w:r>
    </w:p>
    <w:p>
      <w:pPr>
        <w:pStyle w:val="Corpodeltesto2"/>
        <w:numPr>
          <w:ilvl w:val="0"/>
          <w:numId w:val="5"/>
        </w:numPr>
        <w:rPr/>
      </w:pPr>
      <w:r>
        <w:rPr/>
        <w:t>D. Lgs. 30 dicembre 1992 n. 504 artt. 3,6,8,10 e successive modifiche ;</w:t>
      </w:r>
    </w:p>
    <w:p>
      <w:pPr>
        <w:pStyle w:val="Corpodeltesto2"/>
        <w:numPr>
          <w:ilvl w:val="0"/>
          <w:numId w:val="5"/>
        </w:numPr>
        <w:rPr/>
      </w:pPr>
      <w:r>
        <w:rPr/>
        <w:t>D.L. 8 agosto 1996 n. 437 convertito con modifiche nella legge 556/96;</w:t>
      </w:r>
    </w:p>
    <w:p>
      <w:pPr>
        <w:pStyle w:val="Corpodeltesto2"/>
        <w:numPr>
          <w:ilvl w:val="0"/>
          <w:numId w:val="5"/>
        </w:numPr>
        <w:rPr/>
      </w:pPr>
      <w:r>
        <w:rPr/>
        <w:t>Legge 662/96 art. 3 comma 48;</w:t>
      </w:r>
    </w:p>
    <w:p>
      <w:pPr>
        <w:pStyle w:val="Corpodeltesto2"/>
        <w:numPr>
          <w:ilvl w:val="0"/>
          <w:numId w:val="5"/>
        </w:numPr>
        <w:rPr/>
      </w:pPr>
      <w:r>
        <w:rPr/>
        <w:t>D. Lgs 446/97 artt. 52 e 59;</w:t>
      </w:r>
    </w:p>
    <w:p>
      <w:pPr>
        <w:pStyle w:val="Corpodeltesto2"/>
        <w:numPr>
          <w:ilvl w:val="0"/>
          <w:numId w:val="5"/>
        </w:numPr>
        <w:rPr/>
      </w:pPr>
      <w:r>
        <w:rPr/>
        <w:t>Regolamento generale delle entrate;</w:t>
      </w:r>
    </w:p>
    <w:p>
      <w:pPr>
        <w:pStyle w:val="Corpodeltesto2"/>
        <w:numPr>
          <w:ilvl w:val="0"/>
          <w:numId w:val="5"/>
        </w:numPr>
        <w:rPr/>
      </w:pPr>
      <w:r>
        <w:rPr/>
        <w:t>Regolamento comunale ICI;</w:t>
      </w:r>
    </w:p>
    <w:p>
      <w:pPr>
        <w:pStyle w:val="Corpodeltesto2"/>
        <w:numPr>
          <w:ilvl w:val="0"/>
          <w:numId w:val="5"/>
        </w:numPr>
        <w:rPr/>
      </w:pPr>
      <w:r>
        <w:rPr/>
        <w:t>Delibera di G.C. n. 28 del 04/03/2002;</w:t>
      </w:r>
    </w:p>
    <w:p>
      <w:pPr>
        <w:pStyle w:val="Corpodeltesto2"/>
        <w:numPr>
          <w:ilvl w:val="0"/>
          <w:numId w:val="5"/>
        </w:numPr>
        <w:rPr/>
      </w:pPr>
      <w:r>
        <w:rPr/>
        <w:t>Delibera di G.C n. 125 del 06/06/2002;</w:t>
      </w:r>
    </w:p>
    <w:p>
      <w:pPr>
        <w:pStyle w:val="Corpodeltesto2"/>
        <w:numPr>
          <w:ilvl w:val="0"/>
          <w:numId w:val="5"/>
        </w:numPr>
        <w:rPr/>
      </w:pPr>
      <w:r>
        <w:rPr/>
        <w:t>Delibera di G.C n. 51 del 28/03/2003;</w:t>
      </w:r>
    </w:p>
    <w:p>
      <w:pPr>
        <w:pStyle w:val="Corpodeltesto2"/>
        <w:numPr>
          <w:ilvl w:val="0"/>
          <w:numId w:val="5"/>
        </w:numPr>
        <w:rPr/>
      </w:pPr>
      <w:r>
        <w:rPr/>
        <w:t>Delibera di G.C n. 29 del 17/03/2004;</w:t>
      </w:r>
    </w:p>
    <w:p>
      <w:pPr>
        <w:pStyle w:val="Corpodeltesto2"/>
        <w:numPr>
          <w:ilvl w:val="0"/>
          <w:numId w:val="5"/>
        </w:numPr>
        <w:rPr/>
      </w:pPr>
      <w:r>
        <w:rPr/>
        <w:t>Delibera di G.C n. 30 del 17/03/2004;</w:t>
      </w:r>
    </w:p>
    <w:p>
      <w:pPr>
        <w:pStyle w:val="Corpodeltesto2"/>
        <w:ind w:left="57" w:hanging="0"/>
        <w:rPr/>
      </w:pPr>
      <w:r>
        <w:rPr/>
      </w:r>
    </w:p>
    <w:p>
      <w:pPr>
        <w:pStyle w:val="Corpodeltesto2"/>
        <w:ind w:left="57" w:hanging="0"/>
        <w:rPr>
          <w:b/>
          <w:b/>
          <w:i/>
          <w:i/>
        </w:rPr>
      </w:pPr>
      <w:r>
        <w:rPr>
          <w:b/>
          <w:i/>
        </w:rPr>
        <w:t>INFORMAZIONI</w:t>
      </w:r>
    </w:p>
    <w:p>
      <w:pPr>
        <w:pStyle w:val="Corpodeltesto2"/>
        <w:ind w:left="57" w:hanging="0"/>
        <w:rPr/>
      </w:pPr>
      <w:r>
        <w:rPr/>
        <w:t>Informazioni più dettagliate possono essere richieste presso:</w:t>
      </w:r>
    </w:p>
    <w:p>
      <w:pPr>
        <w:pStyle w:val="Corpodeltesto2"/>
        <w:ind w:left="57" w:hanging="0"/>
        <w:rPr/>
      </w:pPr>
      <w:r>
        <w:rPr/>
        <w:t>Comune di Penne – Ufficio Tributi – Ufficio ICI                                                                              Dal lunedì al venerdì dalle ore 9.00 alle ore 12.00 – martedì e giovedì dalle 16.00 alle 17.30</w:t>
      </w:r>
    </w:p>
    <w:p>
      <w:pPr>
        <w:pStyle w:val="Corpodeltesto2"/>
        <w:ind w:left="57" w:hanging="0"/>
        <w:rPr/>
      </w:pPr>
      <w:r>
        <w:rPr/>
        <w:t>Comune di Penne . Ufficio Relazioni con il pubblico                                                                       dal lunedì  al venerdì dalle ore 9.00 alle ore 12.00 – martedì e giovedì dalle 16.00 alle 17.30</w:t>
      </w:r>
    </w:p>
    <w:p>
      <w:pPr>
        <w:pStyle w:val="Corpodeltesto2"/>
        <w:ind w:left="57" w:hanging="0"/>
        <w:rPr/>
      </w:pPr>
      <w:r>
        <w:rPr/>
        <w:t>Telefono 085 821671                                Fax 085 8279045</w:t>
      </w:r>
    </w:p>
    <w:p>
      <w:pPr>
        <w:pStyle w:val="Corpodeltesto2"/>
        <w:ind w:left="57" w:hanging="0"/>
        <w:rPr/>
      </w:pPr>
      <w:r>
        <w:rPr/>
      </w:r>
    </w:p>
    <w:p>
      <w:pPr>
        <w:pStyle w:val="Corpodeltesto2"/>
        <w:ind w:left="57" w:hanging="0"/>
        <w:rPr/>
      </w:pPr>
      <w:r>
        <w:rPr/>
        <w:t xml:space="preserve"> </w:t>
      </w:r>
    </w:p>
    <w:p>
      <w:pPr>
        <w:pStyle w:val="Corpodeltesto2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4"/>
        </w:tabs>
        <w:ind w:left="227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23"/>
        </w:tabs>
        <w:ind w:left="10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463"/>
        </w:tabs>
        <w:ind w:left="246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83"/>
        </w:tabs>
        <w:ind w:left="31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kern w:val="2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/>
      <w:i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bidi="he-IL"/>
    </w:rPr>
  </w:style>
  <w:style w:type="paragraph" w:styleId="Corpodeltesto2">
    <w:name w:val="Corpo del testo 2"/>
    <w:basedOn w:val="Normal"/>
    <w:qFormat/>
    <w:pPr>
      <w:spacing w:before="100" w:after="100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05:00Z</dcterms:created>
  <dc:creator>Comune di Penne</dc:creator>
  <dc:description/>
  <dc:language>en-US</dc:language>
  <cp:lastModifiedBy>Nicola Lori</cp:lastModifiedBy>
  <cp:lastPrinted>2004-04-20T17:36:00Z</cp:lastPrinted>
  <dcterms:modified xsi:type="dcterms:W3CDTF">2004-10-22T14:05:00Z</dcterms:modified>
  <cp:revision>2</cp:revision>
  <dc:subject/>
  <dc:title>SOGGETTI TENUTI AL PAGAMENTO</dc:title>
</cp:coreProperties>
</file>