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/>
      </w:pPr>
      <w:r>
        <w:rPr/>
        <w:t>COMUNE di COLLECORVINO (Pescar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PIA CONFORME PER ESTRATTO DEL DISPOSITIVO DELLA DELIBERAZIONE N.35 ADOTTATA DALLA GIUNTA COMUNALE NELLA SEDUTA DEL 16/04/2004, ESECUTIV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DELIBERA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“” </w:t>
      </w:r>
      <w:r>
        <w:rPr>
          <w:i/>
        </w:rPr>
        <w:t>(omissis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>
          <w:b w:val="false"/>
        </w:rPr>
        <w:t>2)-</w:t>
      </w:r>
      <w:r>
        <w:rPr>
          <w:b w:val="false"/>
          <w:i/>
        </w:rPr>
        <w:tab/>
      </w:r>
      <w:r>
        <w:rPr>
          <w:b w:val="false"/>
        </w:rPr>
        <w:t>stabilire per l’anno 2004 le seguenti aliquote, detrazioni, agevolazioni e prescrizioni per l’applicazione dell’Imposta Comunale sugli Immobili (I.C.I.):</w:t>
      </w:r>
    </w:p>
    <w:p>
      <w:pPr>
        <w:pStyle w:val="Corpodeltesto2"/>
        <w:rPr/>
      </w:pPr>
      <w:r>
        <w:rPr>
          <w:b w:val="false"/>
        </w:rPr>
        <w:t xml:space="preserve">- </w:t>
      </w:r>
      <w:r>
        <w:rPr>
          <w:b w:val="false"/>
          <w:u w:val="single"/>
        </w:rPr>
        <w:t>aliquote</w:t>
      </w:r>
      <w:r>
        <w:rPr>
          <w:b w:val="false"/>
        </w:rPr>
        <w:t>: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5,50 per mille per le abitazioni principali e loro pertinenze;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6,75 per mille per gli altri immobili, quale aliquota ordinaria;</w:t>
      </w:r>
    </w:p>
    <w:p>
      <w:pPr>
        <w:pStyle w:val="Corpodeltesto2"/>
        <w:rPr>
          <w:b w:val="false"/>
          <w:b w:val="false"/>
          <w:u w:val="single"/>
        </w:rPr>
      </w:pPr>
      <w:r>
        <w:rPr>
          <w:b w:val="false"/>
        </w:rPr>
        <w:t xml:space="preserve">- </w:t>
      </w:r>
      <w:r>
        <w:rPr>
          <w:b w:val="false"/>
          <w:u w:val="single"/>
        </w:rPr>
        <w:t>detrazioni</w:t>
      </w:r>
      <w:r>
        <w:rPr>
          <w:b w:val="false"/>
        </w:rPr>
        <w:t>:</w:t>
      </w:r>
    </w:p>
    <w:p>
      <w:pPr>
        <w:pStyle w:val="Corpodeltesto2"/>
        <w:rPr/>
      </w:pPr>
      <w:r>
        <w:rPr>
          <w:b w:val="false"/>
        </w:rPr>
        <w:t>- confermare la detrazione d’imposta di €.123,95 per tutte le unità immobiliari adibite ad “abitazione principale” del soggetto passivo, rapportata al periodo dell’anno durante il quale si protrae tale destinazione e sino alla concorrenza del tributo dovuto per l’unità immobiliare adibita ad abitazione principale, nei termini di cui all’art. 8, comma 2, del decreto legislativo 30 dicembre 1992, n.504;</w:t>
      </w:r>
    </w:p>
    <w:p>
      <w:pPr>
        <w:pStyle w:val="Corpodeltesto2"/>
        <w:rPr/>
      </w:pPr>
      <w:r>
        <w:rPr>
          <w:b w:val="false"/>
        </w:rPr>
        <w:t xml:space="preserve">- </w:t>
      </w:r>
      <w:r>
        <w:rPr>
          <w:b w:val="false"/>
          <w:u w:val="single"/>
        </w:rPr>
        <w:t>agevolazioni</w:t>
      </w:r>
      <w:r>
        <w:rPr>
          <w:b w:val="false"/>
        </w:rPr>
        <w:t>:</w:t>
      </w:r>
    </w:p>
    <w:p>
      <w:pPr>
        <w:pStyle w:val="Corpodeltesto2"/>
        <w:rPr/>
      </w:pPr>
      <w:r>
        <w:rPr>
          <w:b w:val="false"/>
        </w:rPr>
        <w:t>- di individuare le situazioni di disagio economico e sociale, per le quali e' riconosciuta la maggiore detrazione d'imposta nella misura di €.180,00, nelle seguenti condizioni personali ed economiche:</w:t>
      </w:r>
    </w:p>
    <w:p>
      <w:pPr>
        <w:pStyle w:val="Corpodeltesto2"/>
        <w:rPr/>
      </w:pPr>
      <w:r>
        <w:rPr>
          <w:b w:val="false"/>
        </w:rPr>
        <w:t>a) cittadini residenti nel Comune titolari di solo reddito derivante da pensione non superiore nell'anno 2003 ad €.8.263,31 lordi se il soggetto passivo vive solo; se il soggetto non vive solo il reddito complessivo lordo del nucleo familiare, sempre derivante da pensioni e con riferimento ai redditi 2003, viene fissato in €.14.460,80  per il nucleo di due persone; detto limite viene incrementato di €.3.098,74 per ogni ulteriore componente; sono esclusi dal computo del reddito complessivo  quello derivante dal possesso dell'abitazione ed eventuali pertinenze, i redditi non soggetti ad IRPEF e quelli a tassazione separata; gli emolumenti arretrati, i redditi dominicali e/o agrari di importo annuo fino a €.15,50, se l'attività agricola non e' svolta in regime di impresa.</w:t>
      </w:r>
    </w:p>
    <w:p>
      <w:pPr>
        <w:pStyle w:val="Corpodeltesto2"/>
        <w:rPr/>
      </w:pPr>
      <w:r>
        <w:rPr>
          <w:b w:val="false"/>
        </w:rPr>
        <w:t>Tutte le condizioni elencate devono coesistere in capo al soggetto passivo alla data dell'1.1.2004. La detrazione e' rapportata ad unità immobiliare; in caso di comproprieta' spetta al soggetto passivo proporzionalmente alla quota di utilizzo dell'abitazione; la detrazione spettante e' applicata sulla sola imposta dovuta per l'abitazione principale e per le eventuali pertinenze, fino a concorrenza del suo ammontare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I soggetti in possesso dei necessari requisiti potranno applicare la detrazione al momento delle prescritte rate di pagamento dell'imposta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b) soggetto passivo di imposta, residente nel Comune, nel cui nucleo familiare sia presente un invalido, almeno al 100%, proprietario di un solo appartamento su tutto il territorio nazionale e che nello stesso è residente e vi abita;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c) soggetto passivo di imposta, residente nel Comune, nel cui nucleo familiare si assista con continuità un parente o un affine entro il secondo grado, riconosciuto portatore di handicap ai sensi dell’art.3 della legge n.104/1992 e che risulti proprietario di una sola abitazione su tutto il territorio nazionale e che vi risieda;</w:t>
      </w:r>
    </w:p>
    <w:p>
      <w:pPr>
        <w:pStyle w:val="Corpodeltesto2"/>
        <w:rPr/>
      </w:pPr>
      <w:r>
        <w:rPr>
          <w:b w:val="false"/>
        </w:rPr>
        <w:t xml:space="preserve">- </w:t>
      </w:r>
      <w:r>
        <w:rPr>
          <w:b w:val="false"/>
          <w:u w:val="single"/>
        </w:rPr>
        <w:t>prescrizioni</w:t>
      </w:r>
      <w:r>
        <w:rPr>
          <w:b w:val="false"/>
        </w:rPr>
        <w:t>: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di stabilire, ai sensi del punto 3 dell’art.12 bis del vigente regolamento comunale per l’applicazione dell’imposta comunale sugli immobili, che i soggetti che versano nelle condizioni di cui ai precedenti punti a, b, c, provvedano a comprovare dette situazioni entro e non oltre il 30 giugno dell’anno successivo a quello in cui si è verificata la fattispecie impositiva, mediante presentazione di idonea documentazione proveniente da autorità pubblica o equiparata relativa al possesso dei requisiti richiesti per l’ammissione al beneficio in discorso, pena l’esclusione dal beneficio stesso;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3)-</w:t>
        <w:tab/>
        <w:t>di stabilire, ai sensi del punto 3 dell’art.12 bis del vigente regolamento comunale per l’applicazione dell’imposta comunale sugli immobili, che i soggetti che versano nelle condizioni nello stesso contemplate provvedano a comprovare dette situazioni entro e non oltre il 30 giugno dell’anno successivo a quello in cui si è verificata la fattispecie impositiva, mediante presentazione di idonea documentazione proveniente da autorità pubblica o equiparata relativa al possesso dei requisiti richiesti per l’ammissione al beneficio in discorso;</w:t>
      </w:r>
    </w:p>
    <w:p>
      <w:pPr>
        <w:pStyle w:val="Corpodeltesto2"/>
        <w:rPr/>
      </w:pPr>
      <w:r>
        <w:rPr>
          <w:b w:val="false"/>
        </w:rPr>
        <w:t>4)-</w:t>
        <w:tab/>
        <w:t xml:space="preserve">prevedere una nuova situazione impositiva, con aliquota agevolata al 4,00 per mille per gli edifici ubicati in centro storico - come individuato nel vigente P.R.G. con l’apposita campitura e denominata “ristrutturazione centro” – zona A – oggetto di  interventi di manutenzione. 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In tal caso  l'agevolazione sarà riconosciuta in relazione alle unità immobiliari che risultino facenti parte dell'intervento;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'agevolazione viene concessa per tre anni d'imposta, dall'anno dell'inizio dei lavori; per usufruire del beneficio gli interessati dovranno, a pena di decadenza, presentare in allegato alla denuncia di variazione ICI dovuta per legge la documentazione sotto indicata con la dicitura “modalità di accesso ai benefici”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/>
        <w:t>SONO</w:t>
      </w:r>
      <w:r>
        <w:rPr>
          <w:b w:val="false"/>
        </w:rPr>
        <w:t xml:space="preserve">                                     a   Opere di Manutenzione ordinaria</w:t>
      </w:r>
    </w:p>
    <w:p>
      <w:pPr>
        <w:pStyle w:val="Corpodeltesto2"/>
        <w:rPr/>
      </w:pPr>
      <w:r>
        <w:rPr>
          <w:sz w:val="22"/>
        </w:rPr>
        <w:t>INTERVENTI AMMESSI</w:t>
      </w:r>
      <w:r>
        <w:rPr>
          <w:b w:val="false"/>
        </w:rPr>
        <w:t xml:space="preserve">           (con onere riferito alle sole facciate non inferiore ad €.1.500,00)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b   Opere di Manutenzione Straordinaria</w:t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(con onere riferito alle sole facciate non inferiore ad €.5.000,00)</w:t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c   Opere di Restauro e di Risanamento Conservativo</w:t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(con onere riferito alle sole facciate non inferiore ad €.3.500,00)</w:t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"/>
        <w:rPr/>
      </w:pPr>
      <w:r>
        <w:rPr/>
        <w:t xml:space="preserve">         </w:t>
      </w:r>
      <w:r>
        <w:rPr/>
        <w:t>MODALITA’ DI ACCESSO AI BENEFICI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L’istanza deve essere corredata da: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1       dati del dichiarante;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2       dati identificativi dell’immobile (civici e catastali);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otocopia delle autorizzazioni edilizie che abilitano ad eseguire le opere;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4       fotocopia della fine dei lavori certificata dal tecnico direttore dei medesimi;</w:t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</w:rPr>
      </w:pPr>
      <w:r>
        <w:rPr>
          <w:b w:val="false"/>
        </w:rPr>
        <w:t>5      dichiarazione di esecuzione delle opere di cui ai punti 1) e 2) e dell’ammontare della relativa</w:t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spesa sottoscritta dal direttore dei lavori o comunque da un tecnico professionista;</w:t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6      copia della ricevuta del pagamento alla ditta esecutrice avvenuto a mezzo di bonifico bancario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  <w:t>(omissis) “”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13:00Z</dcterms:created>
  <dc:creator>Comune Di Collecorvino</dc:creator>
  <dc:description/>
  <dc:language>en-US</dc:language>
  <cp:lastModifiedBy>Nicola Lori</cp:lastModifiedBy>
  <cp:lastPrinted>2004-04-20T10:25:00Z</cp:lastPrinted>
  <dcterms:modified xsi:type="dcterms:W3CDTF">2004-10-22T11:13:00Z</dcterms:modified>
  <cp:revision>2</cp:revision>
  <dc:subject/>
  <dc:title>“” (omissis)</dc:title>
</cp:coreProperties>
</file>