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COMUNE DI SAN PIO DELLE CAMERE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PROVINCIA L’AQUILA</w:t>
      </w:r>
    </w:p>
    <w:p>
      <w:pPr>
        <w:pStyle w:val="Normal"/>
        <w:ind w:left="540" w:right="17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17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ZIONE ORIGINALE DELLA GIUNTA  COMUNALE</w:t>
      </w:r>
    </w:p>
    <w:p>
      <w:pPr>
        <w:pStyle w:val="Normal"/>
        <w:ind w:left="540" w:right="17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17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    </w:t>
        <w:tab/>
        <w:t>7       DEL REG.</w:t>
        <w:tab/>
        <w:tab/>
        <w:t>IN DATA 16.03.2004</w:t>
      </w:r>
    </w:p>
    <w:p>
      <w:pPr>
        <w:pStyle w:val="Normal"/>
        <w:ind w:left="540" w:right="17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171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GGETTO:</w:t>
      </w:r>
    </w:p>
    <w:p>
      <w:pPr>
        <w:pStyle w:val="Normal"/>
        <w:tabs>
          <w:tab w:val="clear" w:pos="708"/>
          <w:tab w:val="left" w:pos="9540" w:leader="none"/>
        </w:tabs>
        <w:ind w:left="540" w:right="1538" w:hanging="0"/>
        <w:rPr>
          <w:rFonts w:ascii="Arial" w:hAnsi="Arial" w:cs="Arial"/>
        </w:rPr>
      </w:pPr>
      <w:r>
        <w:rPr>
          <w:rFonts w:cs="Arial" w:ascii="Arial" w:hAnsi="Arial"/>
        </w:rPr>
        <w:t>Determinazione aliquota I.C.I. per l’anno 2004.</w:t>
        <w:tab/>
      </w:r>
    </w:p>
    <w:p>
      <w:pPr>
        <w:pStyle w:val="Normal"/>
        <w:ind w:left="540" w:right="17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17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nno duemilaquattro, il giorno sedici del mese di marzo, alle ore 17,30 nella sala delle adunanze del Comune suddetto, regolarmente convocata, la Giunta Comunale si è riunita con la presenza dei Signori: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Presente       Assente</w:t>
        <w:tab/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  <w:t>COSTANTINI Giovannino – Sindaco             ……si…       ………..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  <w:t>MASSARI Danielo Angelo  Vice Sindaco      …….si…      ……..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  <w:t>DANIELE in Aloisio Flora    Assessore          ……si….      …………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  <w:t>Partecipa il Segretario Comunale Dott.ssa Giuliana Calcagni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  <w:tab/>
        <w:t>Il Sindaco, constatato che gli intervenuti sono in numero legale, dichiara apre la riunione ed invita i convocati a deliberare sull’oggetto sopra indicato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 GIUNTA COMUNALE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ato atto che sulla proposta della presente deliberazione i Responsabili dei Servizi interessati, per quanto concerne la regolarità tecnica, ai sensi e per gli effetti dell’art. 49, del D.L.vo 18.08.2000, n. 267, hanno espresso parere favorevole;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isto il D.L.vo 30.12.1992, n. 504, riguardante la disciplina e l’istituzione dell’Imposta Comunale sugli Immobili; 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isto il Decreto del Ministero dell’Interno 23.12.2003 con il quale è stato differito al 31.03.2004 il termine per la deliberazione del bilancio di previsione relativo all’esercizio finanziario in 2004;  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sta la legge 24.12.2003, n. 350 ( legge finanziaria 2004);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Visto l’art. 6 del D.L.vo n. 504/92 il quale prevede che l’aliquota relativa all’imposta Comunale sugli Immobili deve essere deliberata in misura non inferiore al 4 per mille e non superiore al 7 per mille; 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alutate attentamente le esigenze del Bilancio comunale alla luce altresì delle risultanze dell’anno precedente;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itenuto, pertanto, riconfermare l’aliquota per l’anno 2004, nella misura del 5 per mille vigente per l’anno 2003;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isto il parere del Responsabile del Tributo in ordine alla regolarità tecnica ai sensi dell’art. 49 del D.L.vo 18.8.2000, n. 267;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n votazione unanime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libera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9000" w:leader="none"/>
        </w:tabs>
        <w:ind w:left="900" w:right="4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determinare,  per l’anno 2004, l’aliquota dell’Imposta Comunale sugli Immobili nella misura del 5 per mille;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9000" w:leader="none"/>
        </w:tabs>
        <w:ind w:left="900" w:right="45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 con successiva votazione, parimenti unanime, dichiara la presente deliberazione   immediatamente     esecutiva;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  <w:t>Il presente verbale  viene approvato e sottoscritto come segue: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  <w:t>IL SEGRETARIO                                                                   IL SINDACO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  <w:t>f.to Dott.ssa Giuliana Calcagni)                                     f.to Giovannino Costantin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l sottoscritto Segretario Comunale, visti gli atti d’Ufficio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  <w:t>Attesta che la su estesa deliberazione :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/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lla su estesa deliberazione, ai sensi dell’art. 124, del D.L.vo 18.08.2000, n. 267,     viene iniziata oggi la pubblicazione all’Albo Pretorio del Comune per 15 giorni     consecutivi;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lla Residenza municipale, lì 17.03.2004  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>Il Segretario Comunale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f.to Dott.ssa Giuliana Calcagni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 esprime parere favorevole, ai sensi e per gli effetti dell’art. 49, del D.L.vo 18.08.2000, n. 267, in ordine: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  <w:t>alla regolarità contabile del presente atto              alla regolarità tecnica del presente atto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 Responsabile del Servizio Contabile                    Il Responsabile del Servizio Contabile                                                                              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( Antonio Feneziani)                                                    f.to Antonio Feneziani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esprime parere favorevole, in ordine alla regolarità tecnica del presente provvedimento, ai sensi e per gli effetti dell’art. 49, del D.L.vo 18.08.2000, n. 267: 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Il Responsabile del Servizio Tecnico      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  <w:r>
        <w:rPr>
          <w:rFonts w:cs="Arial" w:ascii="Arial" w:hAnsi="Arial"/>
        </w:rPr>
        <w:t>(Ing. Francesco Di Luzio)</w:t>
        <w:tab/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decimal" w:pos="9000" w:leader="none"/>
        </w:tabs>
        <w:ind w:left="540" w:right="458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ind w:left="540" w:right="1718" w:hanging="0"/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decimal" w:pos="9000" w:leader="none"/>
      </w:tabs>
      <w:ind w:right="45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40" w:right="638" w:hanging="0"/>
    </w:pPr>
    <w:rPr/>
  </w:style>
  <w:style w:type="paragraph" w:styleId="Subtitle">
    <w:name w:val="Subtitle"/>
    <w:basedOn w:val="Normal"/>
    <w:next w:val="TextBody"/>
    <w:qFormat/>
    <w:pPr>
      <w:ind w:left="540" w:right="1718" w:hanging="0"/>
      <w:jc w:val="center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540" w:firstLine="870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2T11:02:00Z</dcterms:created>
  <dc:creator>AmiCo PIII 500</dc:creator>
  <dc:description/>
  <dc:language>en-US</dc:language>
  <cp:lastModifiedBy>Plinio</cp:lastModifiedBy>
  <cp:lastPrinted>2004-03-11T16:56:00Z</cp:lastPrinted>
  <dcterms:modified xsi:type="dcterms:W3CDTF">2004-04-06T09:24:00Z</dcterms:modified>
  <cp:revision>7</cp:revision>
  <dc:subject/>
  <dc:title>COMUNE DI SAN PIO DELLE CAMERE</dc:title>
</cp:coreProperties>
</file>