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liberazione Originale della Giunta Comunale</w:t>
      </w:r>
    </w:p>
    <w:p>
      <w:pPr>
        <w:pStyle w:val="Normal"/>
        <w:ind w:firstLine="708"/>
        <w:rPr/>
      </w:pPr>
      <w:r>
        <w:rPr/>
        <w:t>omissis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</w:p>
    <w:p>
      <w:pPr>
        <w:pStyle w:val="Heading1"/>
        <w:rPr/>
      </w:pPr>
      <w:r>
        <w:rPr/>
        <w:t>D E L I B E 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.- DI DETERMINARE</w:t>
      </w:r>
      <w:r>
        <w:rPr/>
        <w:t xml:space="preserve"> l’aliquota I.C.I. da applicare  in territorio del Comune di  Corfinio per l’ anno 2004 confermando la misura del 5 per mille, già in vigore per gli anni precedenti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- DI RISERVARSI</w:t>
      </w:r>
      <w:r>
        <w:rPr/>
        <w:t xml:space="preserve"> di proporre al Consiglio la modifica regolamentare, con effetto dall’anno di imposta successivo, quanto a detrazione 1° casa in favore di categorie protette, non appena sarà stato determinato il numero di soggetti beneficiari, così da poter verificare la copertura finanziaria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3.- DI DISPORRE</w:t>
      </w:r>
      <w:r>
        <w:rPr/>
        <w:t xml:space="preserve"> affinchè venga dato corso alla pubblicazione della suddetta aliquota nella Gazzetta Ufficiale della Repubblica Italiana, così come prescritto  dall’art. 52 – co. 2 – del D.Lgs. 446/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" w:hanging="0"/>
      <w:jc w:val="center"/>
      <w:outlineLvl w:val="7"/>
    </w:pPr>
    <w:rPr>
      <w:b/>
      <w:bCs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89" w:hanging="1489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7:00Z</dcterms:created>
  <dc:creator>Comune di Corfinio</dc:creator>
  <dc:description/>
  <dc:language>en-US</dc:language>
  <cp:lastModifiedBy>Federica Narducci</cp:lastModifiedBy>
  <cp:lastPrinted>2004-04-22T12:47:00Z</cp:lastPrinted>
  <dcterms:modified xsi:type="dcterms:W3CDTF">2004-07-05T11:09:00Z</dcterms:modified>
  <cp:revision>3</cp:revision>
  <dc:subject/>
  <dc:title>Deliberazione Originale della Giunta Comunale</dc:title>
</cp:coreProperties>
</file>