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MUNE DI SANTO STEFANO DI SESSANIO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VINCIA DI L'AQUI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ISSI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/>
        <w:t>Per l'anno d'imposta 2004 confermare l'aliquota I.C.I. nella misura del 6 per mille ritenendo adeguato, per l’anno in corso, il gettito derivante dall’imposta al tasso suddetto nonché la detrazione per l’abitazione principale nella misura di Euro 103,29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uccessiva, separata votazione ad esito unanime, di dichiarare la presente deliberazione subito eseguibile, ai sensi e per gli effetti dell'art. 134,  4^ comma, del D.Lgs. n. 267/200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4:00Z</dcterms:created>
  <dc:creator>Comune di Navelli</dc:creator>
  <dc:description/>
  <dc:language>en-US</dc:language>
  <cp:lastModifiedBy>Federica Narducci</cp:lastModifiedBy>
  <cp:lastPrinted>2004-03-10T10:04:00Z</cp:lastPrinted>
  <dcterms:modified xsi:type="dcterms:W3CDTF">2004-07-06T13:25:00Z</dcterms:modified>
  <cp:revision>3</cp:revision>
  <dc:subject/>
  <dc:title>LA GIUNTA  COMUNALE</dc:title>
</cp:coreProperties>
</file>