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 GIUNTA COMUNAL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ISSISIS 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VOTI UNANI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TABILIRE E CONFERMARE nella misura del 5 per mille l’aliquota dell’I.C.I. per l’anno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ISSIS 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42:00Z</dcterms:created>
  <dc:creator>ocre</dc:creator>
  <dc:description/>
  <dc:language>en-US</dc:language>
  <cp:lastModifiedBy>ocre</cp:lastModifiedBy>
  <cp:lastPrinted>2001-10-16T07:28:00Z</cp:lastPrinted>
  <dcterms:modified xsi:type="dcterms:W3CDTF">2004-06-08T09:22:00Z</dcterms:modified>
  <cp:revision>4</cp:revision>
  <dc:subject/>
  <dc:title>COMUNE  DI  OCRE</dc:title>
</cp:coreProperties>
</file>