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ESTRATTO DELLA DELIBERAZIONE DELLA GIUNTA COMUNALE N°9 DEL 08.03.2004      adottata dal Comune di CAMPO DI GIOVE ( Prov. di L’Aquila ) in materia di aliquota I.C.I. per l’anno di imposta 2004.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DI CONFERMARE, per l’anno 2004, l’aliquota I.C.I. da applicarsi in territorio del Comune di Campo di Giove nella misura del 5,75 per mille del valore dei fabbricati, aree edificabili e terreni agricoli, con le esclusioni, esenzioni e riduzioni di legge e di regolamento, confermando altresì la riduzione dell’aliquota al 4,75 per mille relativamente ai fabbricati destinati ad abitazione principale dei residenti;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DI DISPORRE affinché venga dato corso alla pubblicazione delle suddette aliquote nella Gazzetta Ufficiale delle Repubblica Italiana, così come prescritto dall’art.52 – comma 2- del D.Lgs.446/97;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Per estratto conforme all’originale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IL SEGRETARIO COMUNALE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Dott. Angela GRAZIANI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53:00Z</dcterms:created>
  <dc:creator>Federica Narducci</dc:creator>
  <dc:description/>
  <dc:language>en-US</dc:language>
  <cp:lastModifiedBy>Federica Narducci</cp:lastModifiedBy>
  <dcterms:modified xsi:type="dcterms:W3CDTF">2004-04-19T10:56:00Z</dcterms:modified>
  <cp:revision>3</cp:revision>
  <dc:subject/>
  <dc:title>Root Entry</dc:title>
</cp:coreProperties>
</file>